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8115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едназначена для детей 6-7 лет (подготовительн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rFonts w:cs="Times New Roman" w:ascii="Times New Roman" w:hAnsi="Times New Roman"/>
          <w:sz w:val="24"/>
          <w:szCs w:val="24"/>
        </w:rPr>
        <w:t>под ред. Н.Е. Вераксы, Т.С. Комаровой, М.А. Васильево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держание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Пояснительная записка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Перечень основных видов организованной образовательной деятельности. 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Комплексно – тематическое планирование организованной образовательной деятельности по физическому, социально- коммуникативно, познавательному, художественно -эстетическому развитию и речевому развитию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Региональная модель перспективного планирования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Работа с родителями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Целевые ориентиры освоения программы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7.Учебно-методическое сопровождение                                               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Список литературы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.Пояснительная записка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программе определены виды интеграций образовательных направлений и целевые ориентиры развития ребенка.   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учебная  программа построена на принципе личностно–развивающего и гуманистического характера взаимодействия взрослого с детьми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 разработана  в виде развернутого перспективного планирования на основе МБОУ «СОШ» с.Черемух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ответствии со следующими нормативными докумен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, ст. 43, 72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 (1989 г.) .с.Черемуховка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1014 «Об утверждении порядка организации и осуществления образовательной деятельности по общеобразовательным программам –образовательной программе дошкольного образования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1.3049-13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БОУ «СОШ» с.Черемуховка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Эта цель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>Рабочая программа представлена в виде комплекс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знавательное развит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(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.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ечевое развитие      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циально – коммуникативное развитие ( нравственное и патриотическое воспитание, труд, самообслуживание, безопасность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Художественно – эстетическое развитие (рисование, лепка, аппликация, конструирование, музыка,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художественная литература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Физическое развитие (физическая культура, здоровье)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озрастные особенности развития детей 6-7  лет (подготовительная  группа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У ребенк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6-7 лет</w:t>
        <w:tab/>
        <w:t xml:space="preserve"> повышаются возможности само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школьном образова</w:t>
        <w:softHyphen/>
        <w:t>тельном учреждении. «От педагогического мастерства каждого воспитателя, его культуры, люб</w:t>
        <w:softHyphen/>
        <w:t>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</w:t>
        <w:softHyphen/>
        <w:t>лать счастливым детство каждого ребенк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спределение тематики занятий по неделям достаточно условно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>личную форму, могут планировать по своему усмотрению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ежим дня в подготовительной групп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Холодный период год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ежимные момен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-7 лет</w:t>
            </w:r>
          </w:p>
        </w:tc>
      </w:tr>
      <w:tr>
        <w:trPr>
          <w:trHeight w:val="5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иём, осмотр, игр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дежурств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30-8.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тренняя гимна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20-8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готовка к завтраку, завтрак, иг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30-8.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готовка к О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50-10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ОД, второй завтра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20-10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гры,подготовка к прогулке, прогулка (игры, наблюдения, труд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20-12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озвращение с прогулки, игр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20-12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готовка к обеду, обе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40-13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готовка ко сну, дневной с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00-1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степенный подъём, воздушно-водные процед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00-15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одготовка к полднику, полдник          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30-15.50</w:t>
            </w:r>
          </w:p>
        </w:tc>
      </w:tr>
      <w:tr>
        <w:trPr>
          <w:trHeight w:val="40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анятия,  развлечения, игры, труд, индивидуа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50-16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амостоятельная деятельность, игры, уход детей дом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00-17.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Тёплый период года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5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ежимные     момен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-7 лет</w:t>
            </w:r>
          </w:p>
        </w:tc>
      </w:tr>
      <w:tr>
        <w:trPr>
          <w:trHeight w:val="5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тренний приём, иг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30-8.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тренняя гимна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20-8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готовка к завтраку, завтра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30-8.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гры, подготовка к прогулке, занятиям и выход на прогул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50-10.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ой завтрак, занятия на участ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20-11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гры, наблюдения, воздушные, солнечные ванны, тру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00-12.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озвращение с прогулки, водные процед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20-12.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готовка к обеду, обе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40-13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готовка ко сну, дневной с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00-1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степенный подъём,  оздоровительная гимна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00-15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г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30-16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готовка к полднику, полд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00-16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гры, досуг, наблюдения на участке, уход детей дом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30-17.3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Перечень основных видов  организованной образовательной деятельности на неделю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2340"/>
      </w:tblGrid>
      <w:tr>
        <w:trPr>
          <w:trHeight w:val="53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Виды 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Количество занятий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знавательное развит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Познавательно-исследовательская дея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знавательное развит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Формирование элементарных математических представ</w:t>
              <w:softHyphen/>
              <w:t>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знавательное развит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знавательное развити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ечевое развитие. Обучение грамот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Художественно – эстетическое развитие: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-ри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- леп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апплик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музы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зическая культура ( здоровь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учение коми разговорной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щее колич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Социально-коммуникативное,познавательно-речевое,художественно-эстетическое  и физическое развитие.</w:t>
      </w:r>
    </w:p>
    <w:tbl>
      <w:tblPr>
        <w:tblW w:w="103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278"/>
        <w:gridCol w:w="48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почемучки и любозна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1  нед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знан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годня – дошколята ,а завтра –школьн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комство с профессиями людей, работающих в школе, решение проблемно-познавательных задач и возможных ситуаций, возникающих в контакте с незнакомыми людьми на улице; участие в беседе и рассказы о себе и своей семье, моральная оценка поступков членов семьи по отношению друг к другу; развивающие и ролевые игры о правах и обязанностях дошкольника; оказание помощи в сборе на прогулку детей младшей группы, диалоги о правилах поведения в школе, детском саду и на улице; сюжетно-ролевые игры на темы взаимоотношений в семье</w:t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-3-недели,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4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Осень-осенние дары природ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«Наши друзья живот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смотр и обсуждение видеофильмов, чтение и обсуждение познавательной литературы о взаимоотношениях человека с окружающей средой, диалоги о разнообразии растительного и животного мира - необходимом звене в биосистеме Земли; составление рассказов о пользе овощей и фруктов для человека, наблюдения за трудом взрослых, самостоятельная познавательная деятельность по систематизации знаний о труде лю</w:t>
              <w:softHyphen/>
              <w:t>дейосенью; решение познавательных задач по определению деревьев или кустарников по описанию, узнаванию листа на ощупь; коллективная продуктивная деятельность по составлению памятки поведения в природе; наблюдения в природе за явлением листопада, дидактические и раз</w:t>
              <w:softHyphen/>
              <w:t>вивающие игры по углублению знаний о сезонных изменениях в природе, решение проблемных задач, продуктивная деятельность по сбору и систематизации природного материала; рисование осенних пейзаже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. Составление рассказа из личного опыта.  Беседа, рассматривание фотографий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 неделя октябр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еняется осенью при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 за сезонными изменениями в природе, коллективная продуктивная деятельность: оформление уголка природы, альбома о вре</w:t>
              <w:softHyphen/>
              <w:t>менах года (фото и рисунки осенних пейзажей);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4 неделя,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ётные и зимующие пти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ставление рассказов по наблюдениям о том, как птицы готовятся к зиме, почему звери линя</w:t>
              <w:softHyphen/>
              <w:t>ют, почему некоторые из них мигрируют в более удобные места, как люди помогают животным, подкармливают их; чтение и обсуждение позна</w:t>
              <w:softHyphen/>
              <w:t>вательной литературы; участие в беседе о влиянии сезонных изменений в природе на жизнь растений, животных, человека, просмотр и обсужде</w:t>
              <w:softHyphen/>
              <w:t>ние видеофильмов, познавательно-исследовательская деятельность по материалам детской энциклопедии растений, описание объектов природы; продуктивная деятельность по созданию альбома лекарственных растений; диалоги о грамотном поведении в природной среде; решение интел</w:t>
              <w:softHyphen/>
              <w:t>лектуальных задач по преобразованию объектов окружающего мир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1-2 неделя,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добрые де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тение и обсуждение познавательной литературы о республике, стране; сравнение представителей животного мира по строению и условиям обитания на планете;; дидактические игры на разви</w:t>
              <w:softHyphen/>
              <w:t xml:space="preserve">тие словаря: зимующие, перелетные птицы, кормушка; составление рассказов о растениях и животных своей местности; решение проблемно-познавательных задач экологического содержания; познавательная продуктивная деятельность игры; оформление тематической выставки «История родного края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делью земного шара – глобус, рассматривание буклетов. Рассматривание фотографий о селе, легенды о возникновении сел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3 неделя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Мо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 о семье, составление - древо семьи.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родуктивная самостоятельная деятельность по составлению родослов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из личного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Дюймовочка»</w:t>
            </w:r>
          </w:p>
        </w:tc>
      </w:tr>
      <w:tr>
        <w:trPr>
          <w:trHeight w:val="13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4неделя, 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 Небезопасности зимние забав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о зимних забавах и технике безопасности при играх на детской площадке.</w:t>
            </w:r>
          </w:p>
        </w:tc>
      </w:tr>
      <w:tr>
        <w:trPr>
          <w:trHeight w:val="7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зимушка – зим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1-2 неделя,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стреча зи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матривание картины «Зим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зиме, беседа, д/игра «Разложи карточки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Самостоятельная познавательная деятельность по составлению рассказов о природе зимой, групповая продуктивная деятельность: оформление альбома рисунков о зиме; наблюдение, рассматривание и обсуждение эстетически привлекательных предметов (деревьев и изделий из дерева),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3 - 4 недели,  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Знай , умей,соблюд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Ели большие и маленьк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ексические игры и упражнения с.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т месяц молодой с.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 новом годе, бесе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рассказывание по картинке с изображением празднования Нового года и Рождества, слушание воспитателя и рассказов других детей. Познакомить с древними русскими праздниками: Рож</w:t>
              <w:softHyphen/>
              <w:t>деством и Святками, объяс</w:t>
              <w:softHyphen/>
              <w:t>нить их происхождение и на</w:t>
              <w:softHyphen/>
              <w:t>значение. Рассказа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б обычае украшения елки, откуда он прише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о традициях встречи Нового года у разных народов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ёная зи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- 4 недели, 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ль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при травм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гаем птицам зим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казке «Серебряное копытце» с.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«Голоса птиц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Сравнение представителей животного мира по строению и условиям обитания на планете; наблюдения за птицами зимой; анализ сюжетных картинок с изображением зимующих птиц; дидактические игры на разви</w:t>
              <w:softHyphen/>
              <w:t>тие словаря: зимующие, перелетные птицы, кормушка; составление рассказов о растениях и животных своей местности; решение проблемно-познавательных задач экологического содержания; участие в беседе о профессиях эколога, лесничего, зоолога; познавательная продуктивная деятельность: оформление выставки книг по проблемам охраны природы, рисование по замыслу «Как дети могут помочь взрослым сберечь при</w:t>
              <w:softHyphen/>
              <w:t>роду»,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патриоты своей стра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1 -3 недели, 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люди помогают зимой лесным обитателя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 силь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 О друзьях и дружб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фференциация зв.Ч-Щ» с.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иллюстраций, чтение стихотвор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диалоги о родах войск, составление рассказов о подвигах защитников Отечества. Сказы о былинных геро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оспехов богатырей, послов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Лётчики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4, март 1,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Зима прош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тение и обсуждение познавательной литературы о труде народных мастеров-умельцев, подготовка выставки о народном промысле, слушание воспитателя и участие в диалогах о народных праздниках; просмотр и обсуждение видеоматериалов, составление рассказов о маме и бабуш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ллекции поздравительных открыто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 -3 недел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 Наши мамы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ребёнка на детской площадк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zh-CN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«Составление рассказов про мам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Лексические игры и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ходства и различия коми и русской культуры. Интересные факты, приметы и традиции. Участие в беседе о судьбах и интересах родственников; ролевые игры на закрепление знаний о себе: своем отчестве, фамилии, домашнем ад</w:t>
              <w:softHyphen/>
              <w:t>ресе, телефоне; рассматривание книг и иллюстраций об особенностях росписи народных игруше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детской кни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4 неделя, 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ьном питании –польза витами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,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сильные и ловк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1 неделя,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ние (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торожно- половодь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стихотворение « Апрел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плакатов, бесед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вести к пониманию того, что окружающая среда влияет на состояние человека. Продолжать знакомить с основами здорового образа жизн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ывать желание вес</w:t>
              <w:softHyphen/>
              <w:t>ти здоровый образ жизни. Учи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видеть эмоциональное и фи</w:t>
              <w:softHyphen/>
              <w:t>зическое состояние взрослых и дет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состояние растений и животных, находящихся ря</w:t>
              <w:softHyphen/>
              <w:t>дом с человек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роявлять соответствующее отношение в каждом конкретном случа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 неделя, 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нам весна шага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ие в беседе о признаках времен года и народных приметах, составление рассказов об интересных фактах и наблюдениях в природе в разные времена года, рассматривание иллюстраций с изображением растений весной, диалоги о весне, участие в беседе о состоянии растений и живот</w:t>
              <w:softHyphen/>
              <w:t>ных, находящихся рядом с человеком; продуктивная деятельность: сочинение загадок о природе весной, составление рассказов о пользе закали</w:t>
              <w:softHyphen/>
              <w:t>вающих процедур и активного отдыха;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3 -4 недел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лётные птиц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ерелётных птицах, рассматривание иллюстраций, отгадывание загадок, настольные игры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 неделя, 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я дружу, всем об этом расскажу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акета проезжей части, игра «Светофор», чтение стихотворений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дины – наша истор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 неделя, 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Победы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Чтение и обсуждение литературных произведений, детской иллюстрированной энциклопедии; продуктивная деятельность: рисование иллю</w:t>
              <w:softHyphen/>
              <w:t>страций к прочитанным произведе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эколог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3 неделя, 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добрые дела можно стать  юным экологом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урнир, решение задач экологического характера,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4 неделя, 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 крас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художественное слово,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участие в беседе о признаках времен года и народных приметах, составление рассказов об интересных фактах и наблюдениях в природе в разные времена года, рассматривание иллюстраций с изображением растений летом, диалоги о лете, участие в беседе о состоянии растений и живот</w:t>
              <w:softHyphen/>
              <w:t>ных, находящихся рядом с человеком; продуктивная деятельность: сочинение загадок о природе летом, составление рассказов о пользе закали</w:t>
              <w:softHyphen/>
              <w:t>вающих процедур и активного отдыха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чевое  развит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пособием В.В.Гербовой «Развитие речи в детском саду» Подготовительная к школе группа. М. Мозаика-синтез.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зыка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детей проводится в соответствии с рабочей программой музыкального руково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ЭМ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обием И.А.Пономаревой «Формирование элементарных математических представлений. Подготовительная группа. М. Мозаика – синтез. 20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особием Л.И.Пензулаевой «Физическая культура в детском саду. Система работы  в подготовительной группе» М.Мозаика-синтез.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Чтение художественной литератур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еречень произведений для чтения детям 6-7 лет внушителен, поэтому целесообразно  произведения  объединены в блоки на основе жанровой принадлежности и чтение расска</w:t>
        <w:softHyphen/>
        <w:t>зов, сказок, стихотворений, глав из книг в течение месяца чередуютс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-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неде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тение народных и авторских сказок, драматизация небольших произведений или отрывков из сказок, рассматривание иллюстрированных изданий сказок (моноизданий, сборников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2-я неде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тение стихотворений (лирических, игровых, юмористических), рассматривание сборников стихов, чтение стихов в лицах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3-я неде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тение рассказов и повестей, рассматривание иллюстраций к отдельным произ</w:t>
        <w:softHyphen/>
        <w:t>ведениям, сборникам рассказов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4-я неде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утешествие по страницам «толстой» книг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евые ориентиры освоения программы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личают жанры литературных произвед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зывают любимые сказки и рассказы; знают наизусть 2-3 любимых стихотворения, 2-3 считалки, 2-3 загадк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зывают двух-трех авторов и двух-трех иллюстраторов детских книг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ыразительно читают стихотворение; пересказывают отрывок из сказки, расска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zh-CN"/>
        </w:rPr>
        <w:t xml:space="preserve">Развернутое комплексно-тематическое планирование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zh-CN"/>
        </w:rPr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32"/>
      </w:tblGrid>
      <w:tr>
        <w:trPr>
          <w:trHeight w:val="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сяц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ма, цели занятия 1 -й недел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ма, цели занятия 2-й недел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ма, цели занятия 3-й недел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ма, цели занятия 4-й недели</w:t>
            </w:r>
          </w:p>
        </w:tc>
      </w:tr>
      <w:tr>
        <w:trPr>
          <w:trHeight w:val="2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zh-CN"/>
              </w:rPr>
              <w:t>l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Александр Сергеевич Пушкин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«Айога», нанайская народная сказка (чтение и пересказ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А. Раскин «Как папа укрощал собачку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Былина «Илья Муромец и Соловей-разбойник»</w:t>
            </w:r>
          </w:p>
        </w:tc>
      </w:tr>
      <w:tr>
        <w:trPr>
          <w:trHeight w:val="2572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знакомить с творчест</w:t>
              <w:softHyphen/>
              <w:t>вом великого русского поэта. Вызвать чувство радости от восприятия стихов, желание услышать произведения А. С. Пушкина. Учить читать наизусть «Уж небо осенью дышало...», отры</w:t>
              <w:softHyphen/>
              <w:t>вок из поэмы А. С. Пушкина «Евгений Онегин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понимать образное содержа</w:t>
              <w:softHyphen/>
              <w:t>ние сказки; - понимать и оценивать харак</w:t>
              <w:softHyphen/>
              <w:t>теры персонажей. Закреплять знание о жан</w:t>
              <w:softHyphen/>
              <w:t>ровых особенностях литера</w:t>
              <w:softHyphen/>
              <w:t>турных произведени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представления о жанровых особенностях рас</w:t>
              <w:softHyphen/>
              <w:t>сказа, его отличии от сказки и стихотворения. Учить: - понимать образное содержа</w:t>
              <w:softHyphen/>
              <w:t>ние произведения; - понимать главную мысль рас</w:t>
              <w:softHyphen/>
              <w:t>сказа; - связно передавать содержа</w:t>
              <w:softHyphen/>
              <w:t>ние произведени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знакомить с жанровыми особенностями литературных произведений. Учить: - понимать главную мысль бы</w:t>
              <w:softHyphen/>
              <w:t>лины; - придерживаться избранной сюжетной линии в творческом рассказывании; - использовать средства связи частей предложения рассказа</w:t>
            </w:r>
          </w:p>
        </w:tc>
      </w:tr>
      <w:tr>
        <w:trPr>
          <w:trHeight w:val="36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54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творчеством А. С. Пушкина и жанровыми особенностями литературных произведений, слушание стихотворения, чтение наи</w:t>
              <w:softHyphen/>
              <w:t>зусть, обдумывание содержания сказки и пересказ, слушание рассказа, пересказ содержания произведения, слушание и творческий пересказ былины, участие в дидактических играх на знание жанровых особенностей литературных произведений: стихотворения, сказки, рассказа, бы</w:t>
              <w:softHyphen/>
              <w:t>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21"/>
      </w:tblGrid>
      <w:tr>
        <w:trPr>
          <w:trHeight w:val="932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. Ремизов «Хлебный голос» (чтение и пересказывание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чем люди сочиняют, слушают и запоминают стихи? Н. Рубцов «Про зайца» (заучивание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А. Куприн «Слон» (чт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«Что за прелесть эти сказки!»</w:t>
            </w:r>
          </w:p>
        </w:tc>
      </w:tr>
      <w:tr>
        <w:trPr>
          <w:trHeight w:val="224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ировать оценочное отношение к героям. Закрепить знание структу</w:t>
              <w:softHyphen/>
              <w:t>ры сказки. Помочь разобраться, почему эту сказку называют «мудрой сказкой». Повторить известные про</w:t>
              <w:softHyphen/>
              <w:t>изведения малых форм фольк</w:t>
              <w:softHyphen/>
              <w:t>лора. Способствовать разви</w:t>
              <w:softHyphen/>
              <w:t>тию связной реч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будить к размышлению о том, зачем одни люди пишут стихи, а другие с удовольстви</w:t>
              <w:softHyphen/>
              <w:t>ем их слушают и заучивают наизусть. Выяснить, какие стихи дети помнят, как их читают. Заучить наизусть стихотво</w:t>
              <w:softHyphen/>
              <w:t>рение Н. Рубцова «Про зайца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знакомить с произведе</w:t>
              <w:softHyphen/>
              <w:t>нием А. Куприна. Учить оценивать поступки литературных героев с нравст</w:t>
              <w:softHyphen/>
              <w:t>венной точки зрения. Развивать умение с помо</w:t>
              <w:softHyphen/>
              <w:t>щью мимики и жестов, инто</w:t>
              <w:softHyphen/>
              <w:t>нации создавать выразитель</w:t>
              <w:softHyphen/>
              <w:t>ные образ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точнить и обогатить пред</w:t>
              <w:softHyphen/>
              <w:t>ставление о сказках А. Пушкина. Помочь почувствовать свое</w:t>
              <w:softHyphen/>
              <w:t>образие их языка. Вызвать желание услышать сказочные произведения поэта. Воспитывать потребность рассматривать книгу и иллюст</w:t>
              <w:softHyphen/>
              <w:t>раци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Чтение и пересказ литературного произведения, диалоги в играх на повторение известных произведений малых форм фольклора, дидактиче</w:t>
              <w:softHyphen/>
              <w:t>ские и ролевые игры на знание малых форм фольклора, упражнения по развитию связной речи, слушание стихов и высказывание своего к ним отношения; чтение стихотворения наизусть, диалоги о прочитанном,  чтение произведения А. Куприна, оценка поступков литературных ге</w:t>
              <w:softHyphen/>
              <w:t>роев, театрализованные и ролевые игры, инсценирование, рассматривание книги и иллюстраций, активное слушание сказо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197"/>
        <w:gridCol w:w="3197"/>
        <w:gridCol w:w="3232"/>
      </w:tblGrid>
      <w:tr>
        <w:trPr>
          <w:trHeight w:val="65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Мамин-Сибиряк «Медведко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. Маршак «Тает месяц молодой...» (разучивание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М. Зощенко «Великие путешественники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Русская народная сказка «Садко»</w:t>
            </w:r>
          </w:p>
        </w:tc>
      </w:tr>
      <w:tr>
        <w:trPr>
          <w:trHeight w:val="298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знакомить с творчест</w:t>
              <w:softHyphen/>
              <w:t>вом писателя Д. Мамина-Сиби</w:t>
              <w:softHyphen/>
              <w:t>ряка. Помочь вспомнить название и содержание знакомых произ</w:t>
              <w:softHyphen/>
              <w:t>ведений писателя. Учить определять, к какому жанру относится каждое про</w:t>
              <w:softHyphen/>
              <w:t>изведение. Развивать интерес и лю</w:t>
              <w:softHyphen/>
              <w:t>бовь к книг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знакомить с творчеством С. Маршака. Помочь вспомнить содержа</w:t>
              <w:softHyphen/>
              <w:t>ние прочитанного ранее произ</w:t>
              <w:softHyphen/>
              <w:t>ведения. Закрепить знание стихо</w:t>
              <w:softHyphen/>
              <w:t>творения и умение читать его выразительно. Познакомить с новым сти</w:t>
              <w:softHyphen/>
              <w:t>хотворение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знакомить с литера</w:t>
              <w:softHyphen/>
              <w:t>турным произведением М. Зо</w:t>
              <w:softHyphen/>
              <w:t>щенко. Учить: - определять характер персо</w:t>
              <w:softHyphen/>
              <w:t>нажей; - связно пересказывать литера</w:t>
              <w:softHyphen/>
              <w:t>турный текст. Развивать умение полно и точно отвечать на поставлен</w:t>
              <w:softHyphen/>
              <w:t>ные вопрос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точнить понятие о жанро</w:t>
              <w:softHyphen/>
              <w:t>вых особенностях сказки. Учить передавать при пере</w:t>
              <w:softHyphen/>
              <w:t>сказе отдельные эпизоды в лицах. Помочь понять мотив по</w:t>
              <w:softHyphen/>
              <w:t>ступков героев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творчеством писателя Д. Мамина-Сибиряка, участие в дидактических играх на определение жанров литературных произведе</w:t>
              <w:softHyphen/>
              <w:t>ний, участие в беседе по творчеству С. Маршака, диалоги о прочитанных ранее произведениях, разучивание и выразительное чтение стихо</w:t>
              <w:softHyphen/>
              <w:t>творения, чтение и связный пересказ литературного текста М. Зощенко «Великие путешественники», определение характера персонажей, анализ прочитанного, ответы на поставленные вопросы, уточнение жанровых особенностей сказки, пересказ отдельных эпизодов в лицах, оп</w:t>
              <w:softHyphen/>
              <w:t>ределение мотивов поступков героев, театрализованная игра, инсценирование эпизодов сказ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197"/>
        <w:gridCol w:w="3197"/>
        <w:gridCol w:w="3223"/>
        <w:gridCol w:w="11"/>
      </w:tblGrid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екабр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К. Ушинский «Слепая лошадь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И. Суриков «Зим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Ю. Коваль «Стожок»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казка по народным сюжетам «Снегурочка»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вести к пониманию нравственного смысла сказки. Учить оценивать поступки герое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мочь почувствовать кра</w:t>
              <w:softHyphen/>
              <w:t>соту описанной природы в сти хотворении, выучить его наи</w:t>
              <w:softHyphen/>
              <w:t>зусть. Закрепить знания о разли</w:t>
              <w:softHyphen/>
              <w:t>чиях стихотворного и прозаи</w:t>
              <w:softHyphen/>
              <w:t xml:space="preserve">ческого жанров. Учить внимательно слушать, высказывать свое отношение к содержанию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знакомить с новым ли</w:t>
              <w:softHyphen/>
              <w:t>тературным произведением. Учить определять характер персонажей, передавать при пересказе отдельные эпизоды в лицах. Помочь понять мотивы по</w:t>
              <w:softHyphen/>
              <w:t>ступков героев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ить понимать: - образное содержание сказки; - характеры героев; - оценивать поступки героев и мотивировать свою оценку. Воспитывать любовькрус-скому народному творчеству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Виды детской деятельности</w:t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тение и обдумывание сказки, диалоги о ее нравственном смысле, анализ поступков героев, разучивание стихотворения наизусть, дидактиче</w:t>
              <w:softHyphen/>
              <w:t>ские игры на знание различий стихотворного и прозаического жанров, диалоги о прочитанном, чтение литературного произведения, пересказ, инсценирование и драматизация, определение и оценка характеров персонажей, чтение и инсценирование отдельных эпизодов сказки, диало</w:t>
              <w:softHyphen/>
              <w:t>ги о характерах и поступках геро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0"/>
        <w:gridCol w:w="3197"/>
        <w:gridCol w:w="3197"/>
        <w:gridCol w:w="9"/>
        <w:gridCol w:w="3188"/>
        <w:gridCol w:w="3203"/>
        <w:gridCol w:w="29"/>
        <w:gridCol w:w="11"/>
      </w:tblGrid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Январ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С. Топелиус «Три ржаных колоска» (литовская сказка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Э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Мошковская «Добежали до вечера»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Носов «Тридцать зерен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Русская народная сказка «Семь Симеонов - семь разбойников»</w:t>
            </w:r>
          </w:p>
        </w:tc>
      </w:tr>
      <w:tr>
        <w:trPr>
          <w:trHeight w:val="26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ить: - различать жанровые особен</w:t>
              <w:softHyphen/>
              <w:t>ности сказки; - осмысливать содержание прочитанного; - связно передавать содержа</w:t>
              <w:softHyphen/>
              <w:t>ние прочитанного средствами игры. Формировать оценочное отношение к героям сказ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ить эмоционально вос</w:t>
              <w:softHyphen/>
              <w:t>принимать образное содержа</w:t>
              <w:softHyphen/>
              <w:t>ние стихотворения. Развивать: - умение подбирать рифмы к различным словам; - умение выразительно читать наизусть стихотворение. Формировать образную речь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должать учить разли</w:t>
              <w:softHyphen/>
              <w:t>чать жанровые особенности сказки. Формировать оценочное отношение к героям. Учить: - осмысливать содержание прочитанного; - связно передавать содержа</w:t>
              <w:softHyphen/>
              <w:t>ние средствами игры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должать знакомить с русскими народными сказка</w:t>
              <w:softHyphen/>
              <w:t>ми, их жанровыми особенно</w:t>
              <w:softHyphen/>
              <w:t>стями. Повторить элементы компо</w:t>
              <w:softHyphen/>
              <w:t>зиции сказки (зачин, концовка). Учить осмысливать характе</w:t>
              <w:softHyphen/>
              <w:t>ры персонажей сказки, состав</w:t>
              <w:softHyphen/>
              <w:t>лять описательный рассказ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Развивать умение переска</w:t>
              <w:softHyphen/>
              <w:t>зывать сказку по плану. Формировать образность речи, понимание образных вы</w:t>
              <w:softHyphen/>
              <w:t>ражений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Чтение и обдумывание содержания сказки, участие в играх на знание жанровых особенностей сказки, играх-театрализациях, оценочные вы</w:t>
              <w:softHyphen/>
              <w:t>сказывания о героях, слушание стихотворения, выразительное чтение наизусть, участие в играх на подбор рифмы к различным словам, чтение и обдумывание содержания прочитанной сказки, связный пересказ в игре, описание жанровых особенностей сказки, участие в беседе о жан</w:t>
              <w:softHyphen/>
              <w:t>ровых особенностях русских народных сказок, составление описательного рассказа, пересказ сказки по план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еврал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. Есенин «Береза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еликий сказочник Х.-К. Андерсен «Гадкий утенок» (чтение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оробьев «Обрывок провода» (чтение, пересказ)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Русская народная сказка «Василиса Прекрасная»</w:t>
            </w:r>
          </w:p>
        </w:tc>
      </w:tr>
      <w:tr>
        <w:trPr>
          <w:trHeight w:val="27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чувствовать ритм стихотво</w:t>
              <w:softHyphen/>
              <w:t>рения; - видеть красоту природы, вы</w:t>
              <w:softHyphen/>
              <w:t>раженную поэтом в стихотво</w:t>
              <w:softHyphen/>
              <w:t>рени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мочь вспомнить знакомые сказки Х.-К. Андерсена, позна</w:t>
              <w:softHyphen/>
              <w:t>комить с новой сказкой. Упражнять в пересказе простых коротких произведе</w:t>
              <w:softHyphen/>
              <w:t>ний с помощью воспитателя, с использованием различных театров. Развивать интонационную выразительность реч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эмоционально воспринимать содержание рассказа; - придумывать продолжение и оконч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знакомство с русской народной сказкой. Учить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ушание стихотворения, участие в беседе о выразительности языка произведения, упражнение в совершенствовании художественно-рече</w:t>
              <w:softHyphen/>
              <w:t>вых исполнительских навыков в процессе чтения стихотворения; участие в беседе о знакомых сказках Х.-К. Андерсена, чтение новой сказки, пересказ, театрализация; чтение рассказа Е. Воробьева «Обрывок провода», диалоги о его композиции, отличии от других литературных жан</w:t>
              <w:softHyphen/>
              <w:t>ров; пересказ, придумывание продолжения и окончания рассказа; чтение и обсуждение русской народной сказки «Василиса Прекрасная», диалоги о характерах персонажей, инсценирование и драматизация отрывков из сказ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9"/>
        <w:gridCol w:w="3188"/>
        <w:gridCol w:w="3206"/>
        <w:gridCol w:w="3188"/>
        <w:gridCol w:w="3243"/>
      </w:tblGrid>
      <w:tr>
        <w:trPr>
          <w:trHeight w:val="98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ар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. Даль «Старик-годови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Ф. Тютчев «Зима недаром злится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Е. Носов «Как ворона на крыше заблудилась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«Голубая птица» в обр. А. Александровой и М. Туберовского (туркмен.)</w:t>
            </w:r>
          </w:p>
        </w:tc>
      </w:tr>
      <w:tr>
        <w:trPr>
          <w:trHeight w:val="19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учить пони</w:t>
              <w:softHyphen/>
              <w:t>мать жанровые особенности сказки. Учить: - выделять главную мысль сказ</w:t>
              <w:softHyphen/>
              <w:t>ки, ее мораль; - использовать образные вы</w:t>
              <w:softHyphen/>
              <w:t>ражения, народные пословицы для формулировки идеи сказ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чувствовать ритм стихотво</w:t>
              <w:softHyphen/>
              <w:t>рения; - видеть красоту природы, вы</w:t>
              <w:softHyphen/>
              <w:t>раженную поэтом в стихотво</w:t>
              <w:softHyphen/>
              <w:t>рении. Развивать интонационную выразительность реч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учить разли</w:t>
              <w:softHyphen/>
              <w:t>чать жанровые особенности прозы. Формировать оценочное отношение к героям. Учить: - осмысливать содержание прочитанного; - связно передавать содержа</w:t>
              <w:softHyphen/>
              <w:t>ние средствами игр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понимать образное содержание сказки. Закреплять знание о жан</w:t>
              <w:softHyphen/>
              <w:t>ровых особенностях литера</w:t>
              <w:softHyphen/>
              <w:t>турных произведений. Обратить внимание на нрав</w:t>
              <w:softHyphen/>
              <w:t>ственные качества героев сказк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ушание сказки «Старик-годовик», определение главной мысли и морали сказки; формулирование идеи сказки с использованием образных выражений, народных пословиц; выразительное чтение стихотворения «Зима недаром злится...», диалоги о явлениях природы, описанных в стихотворении; чтение и обсуждение прозы Е. Носова «Как ворона на крыше заблудилась», диалоги о героях, пересказ произведения сред</w:t>
              <w:softHyphen/>
              <w:t>ствами игры; игры на знание жанровых особенностей литературных произведений, чтение и обсуждение сказки, оценка нравственных качеств геро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0"/>
        <w:gridCol w:w="3197"/>
        <w:gridCol w:w="3206"/>
        <w:gridCol w:w="3188"/>
        <w:gridCol w:w="3232"/>
      </w:tblGrid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пр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zh-CN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Алексеев «Первый ночной таран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. Соловьева «Подснежник», Я. Аким «Апрель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Г. Скребицкий «Всяк по-своему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«Самый красивый наряд на свете», пер. с яп. В. Марковой</w:t>
            </w:r>
          </w:p>
        </w:tc>
      </w:tr>
      <w:tr>
        <w:trPr>
          <w:trHeight w:val="23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учить пони</w:t>
              <w:softHyphen/>
              <w:t>мать жанровые особенности рассказа, отличие его от сказ</w:t>
              <w:softHyphen/>
              <w:t>ки, басни. Развивать навыки переска</w:t>
              <w:softHyphen/>
              <w:t>за литературного текста. Учить применять в речи об</w:t>
              <w:softHyphen/>
              <w:t>разные выражения, сравн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 поэтический слух, умение слышать и выде</w:t>
              <w:softHyphen/>
              <w:t>лять в тексте выразительные средства. Учить чувствовать ритм сти</w:t>
              <w:softHyphen/>
              <w:t>хотворени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знакомить с творчест</w:t>
              <w:softHyphen/>
              <w:t>вом Г. Скребицкого. Продолжать работу по раз</w:t>
              <w:softHyphen/>
              <w:t>витию знаний о жанровых осо</w:t>
              <w:softHyphen/>
              <w:t>бенностях сказки и рассказа. Учить понимать главную мысль литературной сказки, связно передавать ее содержани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воспринимать образ</w:t>
              <w:softHyphen/>
              <w:t>ное содержание, его нравст</w:t>
              <w:softHyphen/>
              <w:t>венный смысл. Закреплять знания о жан</w:t>
              <w:softHyphen/>
              <w:t>ровых, композиционных, язы</w:t>
              <w:softHyphen/>
              <w:t>ковых особенностях сказки. Подвести к пониманию идеи произведения. Развивать точность, выра</w:t>
              <w:softHyphen/>
              <w:t>зительность, ясность изложе</w:t>
              <w:softHyphen/>
              <w:t>ния мысли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Чтение, обсуждение и пересказ литературного текста, упражнения в использовании в речи образных выражений, сравнений; диалоги о жан</w:t>
              <w:softHyphen/>
              <w:t>ровых особенностях рассказа, сказки, басни; чтение стихотворений П. Соловьева «Подснежник», Я. Акима «Апрель», диалоги о выразитель</w:t>
              <w:softHyphen/>
              <w:t>ных средствах; знакомство с творчеством Г. Скребицкого, слушание и формулирование главной мысли литературной сказки; связный пере</w:t>
              <w:softHyphen/>
              <w:t>сказ содержания литературного произведения, участие в дидактических и ролевых играх на знание жанровых, композиционных, языковых особенностей сказки, чтение и определение нравственного смысла сказки «Самый красивый наряд на свете», пересказ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206"/>
        <w:gridCol w:w="3188"/>
        <w:gridCol w:w="3241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а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. Романовский «На танцах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. Орлов «Ты лети к нам, соловушка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Ш. Перро «Мальчик-с-пальчик»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ремя загадок, скороговорок и считалок</w:t>
            </w:r>
          </w:p>
        </w:tc>
      </w:tr>
      <w:tr>
        <w:trPr>
          <w:trHeight w:val="28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эмоционально воспри</w:t>
              <w:softHyphen/>
              <w:t>нимать содерж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. Развивать умение воспри</w:t>
              <w:softHyphen/>
              <w:t>нимать нравственный смысл рассказа, мотивированно оце</w:t>
              <w:softHyphen/>
              <w:t>нивать поведение герое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выразительно, в соб</w:t>
              <w:softHyphen/>
              <w:t>ственной манере читать стихо</w:t>
              <w:softHyphen/>
              <w:t>творение, представлять поэти</w:t>
              <w:softHyphen/>
              <w:t>ческое произведение в лицах. Побуждать к размышлени</w:t>
              <w:softHyphen/>
              <w:t>ям над тем, зачем люди пишут стихи, а другие их слушают и заучивают наизусть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знакомить с жанровыми особенностями сказки. Учить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, умение разыгрывать фрагменты сказк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вторить известные про</w:t>
              <w:softHyphen/>
              <w:t>изведения малых форм фольк</w:t>
              <w:softHyphen/>
              <w:t>лора. Познакомить с новыми произведениям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Чтение рассказа, обсуждение и определение его нравственного смысла, диалоги по оценке поведения героев; чтение стихотворения «Ты лети к нам, соловушка...» по ролям, заучивание наизусть, высказывание собственных мыслей о значении стихов; чтение, обсуждение, инсцениро-вание фрагментов сказки Ш. Перро «Мальчик-с-пальчик», чтение скороговорок и считалок, отгадывание загадо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Художественно – эстетическое развит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zh-CN"/>
        </w:rPr>
        <w:t>комплексно-тематическое планирование организованной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Рис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27"/>
        <w:gridCol w:w="3397"/>
        <w:gridCol w:w="3016"/>
        <w:gridCol w:w="3646"/>
        <w:gridCol w:w="2977"/>
      </w:tblGrid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</w:t>
              <w:softHyphen/>
              <w:t>сяц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 -я недел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-я неделя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-я 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-я недел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zh-CN"/>
              </w:rPr>
              <w:t>l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ентябр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1 Золотая осень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2 Натюрморт «Дары осени»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3 Натюрморт «Дары осени» (продолж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4 О чем расскажет наша книга</w:t>
            </w:r>
          </w:p>
        </w:tc>
      </w:tr>
      <w:tr>
        <w:trPr>
          <w:trHeight w:val="183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 навыки рисова</w:t>
              <w:softHyphen/>
              <w:t>ния пастельными и восковыми мелками. Учить создавать замысел ра</w:t>
              <w:softHyphen/>
              <w:t>бот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ить знание о жанре живописи - натюрморте. Дать представление о компо</w:t>
              <w:softHyphen/>
              <w:t>зиции. Показать роль цветового фона для натюрморт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вершенствовать тех</w:t>
              <w:softHyphen/>
              <w:t>нику рисования с натуры, до</w:t>
              <w:softHyphen/>
              <w:t>биваться более точной переда</w:t>
              <w:softHyphen/>
              <w:t>чи строения, формы, пропорции. Обратить внимание на по</w:t>
              <w:softHyphen/>
              <w:t>ложение предметов относитель</w:t>
              <w:softHyphen/>
              <w:t>но центра композиции, относи</w:t>
              <w:softHyphen/>
              <w:t>тельно друг д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ширить представление о видах изобразительного ис</w:t>
              <w:softHyphen/>
              <w:t>кусства. Познакомить с приемом оформления книги: иллюстра</w:t>
              <w:softHyphen/>
              <w:t>цией</w:t>
            </w:r>
          </w:p>
        </w:tc>
      </w:tr>
      <w:tr>
        <w:trPr>
          <w:trHeight w:val="183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зображение предметов по па</w:t>
              <w:softHyphen/>
              <w:t>мяти и с натуры, рисование пастельными и восковыми мелками, упражнения в дви</w:t>
              <w:softHyphen/>
              <w:t>жении всей рукой при рисова</w:t>
              <w:softHyphen/>
              <w:t>нии длинных линий, крупных форм и плавных поворотах ру</w:t>
              <w:softHyphen/>
              <w:t>ки при рисовании округлых лини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 обсуждение репродукций, наблюдение, ди</w:t>
              <w:softHyphen/>
              <w:t>дактические игры, диалоги о композиции и цветовом фоне натюрморта, создание эскиз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исование с натуры, передача в рисунке формы, плавных переходов в оттенках цвета, изящности и ритмичности расположения линий и пятен, равномерности закрашивания, оформление тематической выставки, анализ рисун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думывание и обсуждение замысла, рисование иллюстра</w:t>
              <w:softHyphen/>
              <w:t>ции к книге, самоанализ и само</w:t>
              <w:softHyphen/>
              <w:t>оценка результатов, оформле</w:t>
              <w:softHyphen/>
              <w:t>ние выставки</w:t>
            </w:r>
          </w:p>
        </w:tc>
      </w:tr>
      <w:tr>
        <w:trPr>
          <w:trHeight w:val="222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5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Роспись доски городецким узор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6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Цветы гжели (коллективная работа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7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ейзажи И. И. Леви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8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дравствуй,это я!</w:t>
            </w:r>
          </w:p>
        </w:tc>
      </w:tr>
      <w:tr>
        <w:trPr>
          <w:trHeight w:val="284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глубить и  закрепи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ние о городецкой роспис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ить ум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льзоваться приобретенным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иемами рисования для пер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ачи явления в рисунк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исовать простыми и цве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ыми карандашам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 чувство комп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иции, умение красиво расп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агать узор в заданной фор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глубить и закрепи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ние о гжельской роспис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ить понятие «кол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ит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 эстетическо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чувство цвета, чувство пр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расног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ызвать желание создава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расивый узор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ить  знак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ить с пейзажем как жанро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зобразительного искусств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замечать красиво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природе и пейзажной жив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ис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знакомить с творчес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ом И. И. Леви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пражнять в умении д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ать наброск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умение пер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авать характерные особенн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ти, специфические черты, о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жать их в рисунке</w:t>
            </w:r>
          </w:p>
        </w:tc>
      </w:tr>
      <w:tr>
        <w:trPr>
          <w:trHeight w:val="206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етск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еятель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ост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городецки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зоров и обсуждение средст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ыразительности, дидактич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кая игра, рисование простым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цветными карандашами, вы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тавки рисунков, самоанализ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бо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, диалоги, дидак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ическая игра, упражн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движении пальцами ру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и рисовании небольши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 и мелких деталей, созд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е коллективного узор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творчество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. И. Левитана, рассматрив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е пейзажей и обсужден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спользуемых средств выраз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льности, диалоги, составл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е рассказов о картинах ху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ож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здание набросков, отраж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е и передача в рисунке соб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твенных характерных особен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остей и специфических черт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нализ рисун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27"/>
        <w:gridCol w:w="10"/>
        <w:gridCol w:w="3197"/>
        <w:gridCol w:w="3206"/>
        <w:gridCol w:w="3206"/>
        <w:gridCol w:w="3278"/>
      </w:tblGrid>
      <w:tr>
        <w:trPr>
          <w:trHeight w:val="92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ктябр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9 Знакомство с хохломской росписью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10 Хохломские лож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11 «Мы едем, едем, едем...» (предметное рисование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12 Что за чудо - эта книга!</w:t>
            </w:r>
          </w:p>
        </w:tc>
      </w:tr>
      <w:tr>
        <w:trPr>
          <w:trHeight w:val="182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ширить знание о видах декоративно-прикладного ис</w:t>
              <w:softHyphen/>
              <w:t>кусства. Учить видеть особенности хохломской роспис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новой композиции узора: - изображать закругленную вет</w:t>
              <w:softHyphen/>
              <w:t>ку с ягодами; - рисовать узор на разных фо</w:t>
              <w:softHyphen/>
              <w:t>нах: красном, черном, желтом; - в соответствии с фоном само</w:t>
              <w:softHyphen/>
              <w:t>стоятельно подбирать краски для узор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рисовать цветными восковыми мелками с после</w:t>
              <w:softHyphen/>
              <w:t>дующей заливкой черной ту</w:t>
              <w:softHyphen/>
              <w:t>шью. Совершенствовать на</w:t>
              <w:softHyphen/>
              <w:t>выки подбора нужного цвета и составления оттенков. Развивать чувство цвета и композици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ширить представление о приемах оформления книги. Познакомить с оформле</w:t>
              <w:softHyphen/>
              <w:t>нием обложки. Учить: - определять особенности и за</w:t>
              <w:softHyphen/>
              <w:t>мысел внешнего оформления книги; - создавать обложки к сказкам</w:t>
            </w:r>
          </w:p>
        </w:tc>
      </w:tr>
      <w:tr>
        <w:trPr>
          <w:trHeight w:val="256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 анализ произ</w:t>
              <w:softHyphen/>
              <w:t>ведений декоративно-приклад</w:t>
              <w:softHyphen/>
              <w:t>ного искусства, участие в ди</w:t>
              <w:softHyphen/>
              <w:t>дактических играх на знание видов декоративно-прикладно</w:t>
              <w:softHyphen/>
              <w:t>го искусства, составление опи</w:t>
              <w:softHyphen/>
              <w:t>сательных рассказов об осо</w:t>
              <w:softHyphen/>
              <w:t>бенностях хохломской роспи</w:t>
              <w:softHyphen/>
              <w:t>си, оформление фотовыстав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пражнения в поворотах руки при рисовании завитков в раз</w:t>
              <w:softHyphen/>
              <w:t>ных направлениях, самостоя</w:t>
              <w:softHyphen/>
              <w:t>тельный подбор красок, рисо</w:t>
              <w:softHyphen/>
              <w:t>вание узора на разных фонах, оформление выставки, анализ и оценка работ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предметных картинок и отдельных предме</w:t>
              <w:softHyphen/>
              <w:t>тов, выделение и описание их характерных особенностей и композиции, рисование цвет</w:t>
              <w:softHyphen/>
              <w:t>ными восковыми мелками с по</w:t>
              <w:softHyphen/>
              <w:t>следующей заливкой черной тушью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приемами офор</w:t>
              <w:softHyphen/>
              <w:t>мления книги, диалоги по оп</w:t>
              <w:softHyphen/>
              <w:t>ределению особенностей и за</w:t>
              <w:softHyphen/>
              <w:t>мысла внешнего оформления книги, совместная продуктив</w:t>
              <w:softHyphen/>
              <w:t>ная деятельность (рисование), анализ и оценка работ</w:t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13 Образ моей семь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14 Комнатные цветы. Папоротник (рисование с натуры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15 Знакомство с картинами И. Шишкин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16 Рисование по замыслу</w:t>
            </w:r>
          </w:p>
        </w:tc>
      </w:tr>
      <w:tr>
        <w:trPr>
          <w:trHeight w:val="176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ировать элементар</w:t>
              <w:softHyphen/>
              <w:t>ные представления о родослов</w:t>
              <w:softHyphen/>
              <w:t>ной как об истории и образе своей семьи. Развивать изобразительное творчество. Воспитывать любовь к сво</w:t>
              <w:softHyphen/>
              <w:t>ей семь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вершенствовать тех</w:t>
              <w:softHyphen/>
              <w:t>нику рисования с натуры. Добиваться более точной передачи строения, формы, пропорции. Учить размещать изображе</w:t>
              <w:softHyphen/>
              <w:t>ние на лист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знакомить с творчест</w:t>
              <w:softHyphen/>
              <w:t>вом И. Шишкина. Учить: - рассматривать картины «Рожь», «Утро в сосновом бору»; - замечать красивое в природе, рассказывать о бережном от</w:t>
              <w:softHyphen/>
              <w:t>ношении к ней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бра</w:t>
              <w:softHyphen/>
              <w:t>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160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шение творческой задачи по созданию в рисунке образа сво</w:t>
              <w:softHyphen/>
              <w:t>ей семьи, самостоятельный за</w:t>
              <w:softHyphen/>
              <w:t>мысел и построение компози</w:t>
              <w:softHyphen/>
              <w:t>ции рисунка, обсуждение во</w:t>
              <w:softHyphen/>
              <w:t>просов, связанных с изобра</w:t>
              <w:softHyphen/>
              <w:t>жаемым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папоротника, обдумывание композиции ри</w:t>
              <w:softHyphen/>
              <w:t>сунка, размещение изображе</w:t>
              <w:softHyphen/>
              <w:t>ния на листе, передача строе</w:t>
              <w:softHyphen/>
              <w:t>ния, формы, пропорции при ри</w:t>
              <w:softHyphen/>
              <w:t>совании с нату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творчеством И. Шишкина, рассматривание репродукций, обсуждение ис</w:t>
              <w:softHyphen/>
              <w:t>пользуемых средств вырази</w:t>
              <w:softHyphen/>
              <w:t>тельности; составление расска</w:t>
              <w:softHyphen/>
              <w:t>зов по картинам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думывание содержания сво</w:t>
              <w:softHyphen/>
              <w:t>его рисунка, изображение пред</w:t>
              <w:softHyphen/>
              <w:t>метов, объектов с помощью новых приемов рисования; пе</w:t>
              <w:softHyphen/>
              <w:t>редача различий в величине изображаемых предметов, ана</w:t>
              <w:softHyphen/>
              <w:t>лиз и оценка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97"/>
        <w:gridCol w:w="10"/>
        <w:gridCol w:w="3196"/>
        <w:gridCol w:w="10"/>
        <w:gridCol w:w="3187"/>
        <w:gridCol w:w="19"/>
        <w:gridCol w:w="3278"/>
      </w:tblGrid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оя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17 Знакомство с жостовской роспись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18 Жостовская роспись (продолжение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19 Портрет «Красавица Осень»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20 Работы художников в детских книгах</w:t>
            </w:r>
          </w:p>
        </w:tc>
      </w:tr>
      <w:tr>
        <w:trPr>
          <w:trHeight w:val="25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ширить представление о видах народного декоратив</w:t>
              <w:softHyphen/>
              <w:t>ного искусства. Познакомить с жостовской росписью. Продолжить освоение на</w:t>
              <w:softHyphen/>
              <w:t>выков кистевой росписи. Закрепить понятие «коло</w:t>
              <w:softHyphen/>
              <w:t>рит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ширить представления о разнообразии народного ис</w:t>
              <w:softHyphen/>
              <w:t>кусства, художественных про</w:t>
              <w:softHyphen/>
              <w:t>мыслов. Воспитывать интерес к ис</w:t>
              <w:softHyphen/>
              <w:t>кусству родного края. Прививать любовь и береж</w:t>
              <w:softHyphen/>
              <w:t>ное отношение к произведени</w:t>
              <w:softHyphen/>
              <w:t>ям искусств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ить с новым жанром живописи - портретом. Учить рисовать женское ли</w:t>
              <w:softHyphen/>
              <w:t>цо, соблюдая пропорции, соот</w:t>
              <w:softHyphen/>
              <w:t>ношение его размерам частей лица. Закреплять умение делать набросок рисунка карандашом и потом закрашивать его крас</w:t>
              <w:softHyphen/>
              <w:t>ками, смешивая цвета на па</w:t>
              <w:softHyphen/>
              <w:t>литре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ширять представления о художниках - иллюстраторах детской книги. Познакомить с творчеством Ю. Васнецова, Е. Чарушина. Учить: - видеть разнообразие в рисун</w:t>
              <w:softHyphen/>
              <w:t>ках; - соотносить характеры героев с их изображением</w:t>
            </w:r>
          </w:p>
        </w:tc>
      </w:tr>
      <w:tr>
        <w:trPr>
          <w:trHeight w:val="20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жостовской рос</w:t>
              <w:softHyphen/>
              <w:t>писью, наблюдение за измен</w:t>
              <w:softHyphen/>
              <w:t>чивостью цветов и оттенков декоративной росписи, созда</w:t>
              <w:softHyphen/>
              <w:t>ние цветовых тонов и оттенков при смешивании красок, уп</w:t>
              <w:softHyphen/>
              <w:t>ражнения в кистевой роспис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колористиче</w:t>
              <w:softHyphen/>
              <w:t>ской гаммы рисунка, самостоя</w:t>
              <w:softHyphen/>
              <w:t>тельный выбор композицион</w:t>
              <w:softHyphen/>
              <w:t>ного и цветового решения ри</w:t>
              <w:softHyphen/>
              <w:t>сунка, рисование и анализ ра</w:t>
              <w:softHyphen/>
              <w:t>бот, оформление выставк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новым жанром живописи - портретом, набро</w:t>
              <w:softHyphen/>
              <w:t>сок рисунка карандашом, за</w:t>
              <w:softHyphen/>
              <w:t>крашивание его красками, сме</w:t>
              <w:softHyphen/>
              <w:t>шивание цветов на палитре, рисование женского лица с со</w:t>
              <w:softHyphen/>
              <w:t>блюдением пропорций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 о художни</w:t>
              <w:softHyphen/>
              <w:t>ках-иллюстраторах детских книг, рассматривание иллюст</w:t>
              <w:softHyphen/>
              <w:t>раций, свободные высказыва</w:t>
              <w:softHyphen/>
              <w:t>ния о соответствии характеров героев с их изображением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21 Конек-Горбунок (по сказке П. Ершова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22 Осенний букет в вазе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23 Волшебный мир сказок В. М. Васнецов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24 Рисование по замыслу</w:t>
            </w:r>
          </w:p>
        </w:tc>
      </w:tr>
      <w:tr>
        <w:trPr>
          <w:trHeight w:val="29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передавать в рисунке содержание эпизода знакомой сказки (взаимодействие персо</w:t>
              <w:softHyphen/>
              <w:t>нажей, движение фигур, окру</w:t>
              <w:softHyphen/>
              <w:t>жающую обстановку). Закреплять умение распо</w:t>
              <w:softHyphen/>
              <w:t>лагать рисунок на листе в соот</w:t>
              <w:softHyphen/>
              <w:t>ветствии с содержанием. Развивать умение пользо</w:t>
              <w:softHyphen/>
              <w:t>ваться акварелью, гуашью, про</w:t>
              <w:softHyphen/>
              <w:t>стым графитным карандашо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передавать в рисунке цвето</w:t>
              <w:softHyphen/>
              <w:t>вые сочетания, характерные для поздней осени; - изменять настроение карти</w:t>
              <w:softHyphen/>
              <w:t>ны, применяя нужные оттенки. Развивать умение влажного тонирования бумаги акварель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ививать интерес к твор</w:t>
              <w:softHyphen/>
              <w:t>честву художника В. М. Васне</w:t>
              <w:softHyphen/>
              <w:t>цова. Обратить внимание на твор</w:t>
              <w:softHyphen/>
              <w:t>ческую манеру, специфику средств выразительности, с помощью которых художник создает сказочно-былинные образы в своих картинах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самостоятельно вы</w:t>
              <w:softHyphen/>
              <w:t>бирать тему для иллюстрации к любимому рассказу, матери</w:t>
              <w:softHyphen/>
              <w:t>ал для создания рисунка. Формировать положитель</w:t>
              <w:softHyphen/>
              <w:t>ное отношение к искусству. Развивать художественное восприятие</w:t>
            </w:r>
          </w:p>
        </w:tc>
      </w:tr>
      <w:tr>
        <w:trPr>
          <w:trHeight w:val="21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положение рисунка на лис</w:t>
              <w:softHyphen/>
              <w:t>те, передача в рисунке содер</w:t>
              <w:softHyphen/>
              <w:t>жания эпизода сказки (взаимо</w:t>
              <w:softHyphen/>
              <w:t>действие персонажей, движе</w:t>
              <w:softHyphen/>
              <w:t>ние фигур, окружающую об</w:t>
              <w:softHyphen/>
              <w:t>становку), рисование акваре</w:t>
              <w:softHyphen/>
              <w:t>лью, гуашью, простым графит</w:t>
              <w:softHyphen/>
              <w:t>ным карандашо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исование букета с передачей цветовых сочетаний, характер</w:t>
              <w:softHyphen/>
              <w:t>ных для поздней осени; тониро</w:t>
              <w:softHyphen/>
              <w:t>вание бумаги акварелью, ана</w:t>
              <w:softHyphen/>
              <w:t>лиз и оценка продуктов дея</w:t>
              <w:softHyphen/>
              <w:t>тельност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творчеством ху</w:t>
              <w:softHyphen/>
              <w:t>дожника В. М. Васнецова, рас</w:t>
              <w:softHyphen/>
              <w:t>сматривание картин, участие в беседе о творческой манере, средствах выразительности, с помощью которых художник создает сказочно-былинные образы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амостоятельный выбор темы и материала для создания ри</w:t>
              <w:softHyphen/>
              <w:t>сунка к любимому рассказу, рисование, оформление выстав</w:t>
              <w:softHyphen/>
              <w:t>ки, оценивание продуктов дея</w:t>
              <w:softHyphen/>
              <w:t>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3207"/>
        <w:gridCol w:w="3197"/>
        <w:gridCol w:w="9"/>
        <w:gridCol w:w="3197"/>
        <w:gridCol w:w="10"/>
        <w:gridCol w:w="3287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ека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25 Коняшки гуляют (коллективная композиц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26 Коняшки гуляют (продолжение работы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27 «Белая береза под моим окном...» (рисование с натуры)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28 Снежная королева (создание обложки)</w:t>
            </w:r>
          </w:p>
        </w:tc>
      </w:tr>
      <w:tr>
        <w:trPr>
          <w:trHeight w:val="26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учить рас</w:t>
              <w:softHyphen/>
              <w:t>сматривать дымковские иг</w:t>
              <w:softHyphen/>
              <w:t>рушки, выделяя детали узора. Упражнять в способе рисо</w:t>
              <w:softHyphen/>
              <w:t>вания фигуры слитной лини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пражнять в рисовании контура игрушки слитной ли</w:t>
              <w:softHyphen/>
              <w:t>нией. Учить создавать декоратив</w:t>
              <w:softHyphen/>
              <w:t>ную композици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выделять особенности изо</w:t>
              <w:softHyphen/>
              <w:t>бражения деревьев различной породы; - любоваться зимним пейзажем. Закреплять умение рисо</w:t>
              <w:softHyphen/>
              <w:t>вать красками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знания о роли и особенностях обложки для книги. Совершенствовать стремление создавать в рисун</w:t>
              <w:softHyphen/>
              <w:t>ке образы сказочных героев, используя определенную цве</w:t>
              <w:softHyphen/>
              <w:t>товую гамму. Добиваться соответствия сюжета рисунка определенно</w:t>
              <w:softHyphen/>
              <w:t>му моменту литературного произведения</w:t>
            </w:r>
          </w:p>
        </w:tc>
      </w:tr>
      <w:tr>
        <w:trPr>
          <w:trHeight w:val="2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дымковских игрушек, выделение деталей и особенностей узора, рисова</w:t>
              <w:softHyphen/>
              <w:t>ние фигуры слитной лини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исование контура игрушки слитной линией, создание деко</w:t>
              <w:softHyphen/>
              <w:t>ративной композиции, оформ</w:t>
              <w:softHyphen/>
              <w:t>ление тематической выставки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е и любование зим</w:t>
              <w:softHyphen/>
              <w:t>ним пейзажем, участие в бесе</w:t>
              <w:softHyphen/>
              <w:t>де об особенностях изображе</w:t>
              <w:softHyphen/>
              <w:t>ния деревьев, расположении их на листе бумаги; рисование красками, оценка работ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обложек книг, участие в беседе о роли и осо</w:t>
              <w:softHyphen/>
              <w:t>бенностях обложки для книги, решение творческой задачи по созданию в рисунке обра</w:t>
              <w:softHyphen/>
              <w:t>зов сказочных героев одного из эпизодов книги, рисование обложки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29 Аленький цветочек (по сказке С. Т. Аксакова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30 «...Идет волшебница зима»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31 Детский сад будущего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32 Новогодняя открытка (рисование по замыслу)</w:t>
            </w:r>
          </w:p>
        </w:tc>
      </w:tr>
      <w:tr>
        <w:trPr>
          <w:trHeight w:val="28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: - эстетическое восприятие; - чувство цвета; - творчество детей. Продолжать учить: - передавать в рисунке сюжеты; - изображать отдельных пер</w:t>
              <w:softHyphen/>
              <w:t>сонажей сказки. Закреплять композицион</w:t>
              <w:softHyphen/>
              <w:t>ные умени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общить  и  уточнить знания о различных свойствах красок (гуашь, акварель). Воспитывать умение поль</w:t>
              <w:softHyphen/>
              <w:t>зоваться знаниями свойств изо</w:t>
              <w:softHyphen/>
              <w:t>бразительных средств для дос</w:t>
              <w:softHyphen/>
              <w:t>тижения цели в работе. Развивать эстетическое восприятие, любовь к природе. Совершенствовать вла</w:t>
              <w:softHyphen/>
              <w:t>дение различными приемами рисования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знакомить с архитектурой. Обогащать знания о том, что существуют здания раз</w:t>
              <w:softHyphen/>
              <w:t>личного назначения. Развивать чувство компо</w:t>
              <w:softHyphen/>
              <w:t>зиции, умение гармонично раз</w:t>
              <w:softHyphen/>
              <w:t>мещать рисунок на поверхно</w:t>
              <w:softHyphen/>
              <w:t>сти лист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учить само</w:t>
              <w:softHyphen/>
              <w:t>стоятельно обдумывать содер</w:t>
              <w:softHyphen/>
              <w:t>жание поздравительной от</w:t>
              <w:softHyphen/>
              <w:t>крытки, осуществлять замысел, используя приобретенные уме</w:t>
              <w:softHyphen/>
              <w:t>ния и навыки. Развивать чувство цвета и творческие способности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шение творческой задачи по обдумыванию композиции и сюжета рисунка, изображе</w:t>
              <w:softHyphen/>
              <w:t>ние в рисунке отдельных персо</w:t>
              <w:softHyphen/>
              <w:t>нажей сказки, объединенных в один сюжет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 о различных свойствах красок, рассматри</w:t>
              <w:softHyphen/>
              <w:t>вание иллюстраций с изобра</w:t>
              <w:softHyphen/>
              <w:t>жением зимы, решение творче</w:t>
              <w:softHyphen/>
              <w:t>ской задачи, создание опреде</w:t>
              <w:softHyphen/>
              <w:t>ленных цветов и оттенков, ри</w:t>
              <w:softHyphen/>
              <w:t>сование зимнего пейзаж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архитектурой го</w:t>
              <w:softHyphen/>
              <w:t>рода, рассматривание зданий различного назначения, обсуж</w:t>
              <w:softHyphen/>
              <w:t>дение композиции рисунка, ри</w:t>
              <w:softHyphen/>
              <w:t>сование детского сада, оформ</w:t>
              <w:softHyphen/>
              <w:t>ление выставки работ и оценка результатов продуктивной дея</w:t>
              <w:softHyphen/>
              <w:t>тельност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 о прибли</w:t>
              <w:softHyphen/>
              <w:t>жающемся празднике, само</w:t>
              <w:softHyphen/>
              <w:t>стоятельное решение творче</w:t>
              <w:softHyphen/>
              <w:t>ской задачи по созданию ново</w:t>
              <w:softHyphen/>
              <w:t>годней открытки, рисование открытки, оформление темати</w:t>
              <w:softHyphen/>
              <w:t>ческой выстав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87"/>
        <w:gridCol w:w="10"/>
        <w:gridCol w:w="3197"/>
        <w:gridCol w:w="9"/>
        <w:gridCol w:w="3197"/>
        <w:gridCol w:w="10"/>
        <w:gridCol w:w="3426"/>
      </w:tblGrid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Янва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Занятие 33 Новогодний праздник в детском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аду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34 Откуда хлеб на стол приходи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35 Звери, птицы - небылиц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36 Серая Шейка (по сказке Д. Н. Мамина-Сибиряка)</w:t>
            </w:r>
          </w:p>
        </w:tc>
      </w:tr>
      <w:tr>
        <w:trPr>
          <w:trHeight w:val="23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передавать в рисунке настроение праздника. Воспитывать положитель</w:t>
              <w:softHyphen/>
              <w:t>ные эмоции к окружающей об</w:t>
              <w:softHyphen/>
              <w:t>становке и людям, которые на</w:t>
              <w:softHyphen/>
              <w:t>ходятся рядом. Формировать умение оце</w:t>
              <w:softHyphen/>
              <w:t>нивать свои работы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ширять знания о худож</w:t>
              <w:softHyphen/>
              <w:t>никах. Познакомить с репродук</w:t>
              <w:softHyphen/>
              <w:t>циями картин И. Шишкина «Рожь», И. Машкова «Снедь московская: хлебы». Закреплять умения изо</w:t>
              <w:softHyphen/>
              <w:t>бражать людей, машины. Совершенствовать на</w:t>
              <w:softHyphen/>
              <w:t>выки работы пастелью и цвет</w:t>
              <w:softHyphen/>
              <w:t>ными карандаш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ширять представление о скульптурах малых форм, вы</w:t>
              <w:softHyphen/>
              <w:t>деляя образные средства выра</w:t>
              <w:softHyphen/>
              <w:t>зительности (форма, пропор</w:t>
              <w:softHyphen/>
              <w:t>ции, цвет, характерные детали), поза, движения. Учить выделять особенности малой скульптур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ировать умение вы</w:t>
              <w:softHyphen/>
              <w:t>бирать сюжет. Учить создавать образы при</w:t>
              <w:softHyphen/>
              <w:t>роды леса, лесной поляны, ре</w:t>
              <w:softHyphen/>
              <w:t>ки, птиц, лисы, зайца, Серой Шейки. Воспитывать интерес к со</w:t>
              <w:softHyphen/>
              <w:t>держанию иллюстраций, к лите</w:t>
              <w:softHyphen/>
              <w:t>ратурному произведению</w:t>
            </w:r>
          </w:p>
        </w:tc>
      </w:tr>
      <w:tr>
        <w:trPr>
          <w:trHeight w:val="2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иалоги о приближении празд</w:t>
              <w:softHyphen/>
              <w:t>ника, рисование по собствен</w:t>
              <w:softHyphen/>
              <w:t>ному замыслу, обсуждение ри</w:t>
              <w:softHyphen/>
              <w:t>сунков, составление рассказов об изображаемом сюжете, са</w:t>
              <w:softHyphen/>
              <w:t>моанализ и самооценка резуль</w:t>
              <w:softHyphen/>
              <w:t>татов деятельност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творчеством художников И. Шишкина и И. Машкова, рассматривание репродукций картин, участие в беседе о рассмотренных ре</w:t>
              <w:softHyphen/>
              <w:t>продукциях картин, изображе</w:t>
              <w:softHyphen/>
              <w:t>ние в рисунке людей и машин пастелью и цветными каран</w:t>
              <w:softHyphen/>
              <w:t>даш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 о скульптурах малых форм, выделение их особенностей и средств выра</w:t>
              <w:softHyphen/>
              <w:t>зительности, самостоятельная продуктивная деятельность по созданию скульптур малых форм, самооценка результатов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ушание (или пересказ) сказ</w:t>
              <w:softHyphen/>
              <w:t>ки и рассматривание иллюст</w:t>
              <w:softHyphen/>
              <w:t>раций к ней, самостоятельный выбор сюжета для изображения в рисунке, создание и обсужде</w:t>
              <w:softHyphen/>
              <w:t>ние образов природы леса, лес</w:t>
              <w:softHyphen/>
              <w:t>ной поляны, реки, птиц, лисы, зайца, Серой Шейки в рисунках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еврал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41 Боярышн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42 За чашкой ча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43 Знакомство с храмовой архитектуро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44 Играем в подвижную игру «Волк во рву» (сюжетное рисование)</w:t>
            </w:r>
          </w:p>
        </w:tc>
      </w:tr>
      <w:tr>
        <w:trPr>
          <w:trHeight w:val="23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учить внима</w:t>
              <w:softHyphen/>
              <w:t>тельно рассматривать игрушки. Развивать: - умение составлять узор на юб</w:t>
              <w:softHyphen/>
              <w:t>ке боярышни из знакомых эле</w:t>
              <w:softHyphen/>
              <w:t>ментов; - чувство цвета, ритма в узоре. Учить самостоятельно выби</w:t>
              <w:softHyphen/>
              <w:t>рать цвета для узор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использовать разные изобра</w:t>
              <w:softHyphen/>
              <w:t>зительные средства для полу</w:t>
              <w:softHyphen/>
              <w:t>чения выразительного образа; - гармонично размещать эле</w:t>
              <w:softHyphen/>
              <w:t>менты рисунка на листе бумаги. Развивать чувство компо</w:t>
              <w:softHyphen/>
              <w:t>зиции. Воспитывать любовь и ува</w:t>
              <w:softHyphen/>
              <w:t>жение к семье, ее традиция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знакомить со специфи</w:t>
              <w:softHyphen/>
              <w:t>кой храмовой архитектуры: ку</w:t>
              <w:softHyphen/>
              <w:t>пол, арки, арматурный полог по периметру здания, круглая часть под куполом. Учить передавать образ в ар</w:t>
              <w:softHyphen/>
              <w:t>хитектурных сооружениях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передавать в рисунке движе</w:t>
              <w:softHyphen/>
              <w:t>ние; - использовать различные виды изобразительного материала: гелевые ручки, угольный ка</w:t>
              <w:softHyphen/>
              <w:t>рандаш, сангину</w:t>
            </w:r>
          </w:p>
        </w:tc>
      </w:tr>
      <w:tr>
        <w:trPr>
          <w:trHeight w:val="22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грушки, уча</w:t>
              <w:softHyphen/>
              <w:t>стие в беседе о цвете и ритме в узоре, самостоятельный вы</w:t>
              <w:softHyphen/>
              <w:t>бор цвета для узора и состав</w:t>
              <w:softHyphen/>
              <w:t>ление узора из знакомых эле</w:t>
              <w:softHyphen/>
              <w:t>ментов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грушек и ил</w:t>
              <w:softHyphen/>
              <w:t>люстраций, изображающих чаепитие, участие в беседе о традиции чаепития в семье, выбор изобразительных средств и композиции рисунка, гармо</w:t>
              <w:softHyphen/>
              <w:t>ничное размещение элементов рисунка на бумаге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о спецификой хра</w:t>
              <w:softHyphen/>
              <w:t>мовой архитектуры: рассматри</w:t>
              <w:softHyphen/>
              <w:t>вание иллюстраций, изображе</w:t>
              <w:softHyphen/>
              <w:t>ние архитектурных сооружений, создание тематической выстав</w:t>
              <w:softHyphen/>
              <w:t>ки, анализ образов изображен</w:t>
              <w:softHyphen/>
              <w:t>ных архитектурных сооружени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 о способах передачи в рисунке движений, сюжетное рисование с исполь</w:t>
              <w:softHyphen/>
              <w:t>зованием различных видов изобразительного материала: гелевая ручка, угольный каран</w:t>
              <w:softHyphen/>
              <w:t>даш, сангина; оценка работ, оформление выставки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45 Экскурсия в зимний парк (рисование с натуры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46 Рассматривание репродукции картины И. Грабаря «Февральская лазурь»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47 Лучший в мире пап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48 Рисование по замыслу</w:t>
            </w:r>
          </w:p>
        </w:tc>
      </w:tr>
      <w:tr>
        <w:trPr>
          <w:trHeight w:val="2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умение изобра</w:t>
              <w:softHyphen/>
              <w:t>жать группу предметов (дере</w:t>
              <w:softHyphen/>
              <w:t>вья и кустарник, находящиеся рядом). Учить: - способу изображения несколь</w:t>
              <w:softHyphen/>
              <w:t>ких предметов с натуры в про</w:t>
              <w:softHyphen/>
              <w:t>стейшем плоскостном выраже</w:t>
              <w:softHyphen/>
              <w:t>нии; - любоваться зимней природой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ить знакомить с картинами И. Грабаря. Формировать представле</w:t>
              <w:softHyphen/>
              <w:t>ния о пейзажной живописи. Воспитывать интерес к пейзажной живописи. Учить выделять средства вы</w:t>
              <w:softHyphen/>
              <w:t>разительности: колорит, ком</w:t>
              <w:softHyphen/>
              <w:t>позицию, линию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передавать в рисунке основ</w:t>
              <w:softHyphen/>
              <w:t>ные детали костюма папы; - рисовать фигуру человека, соблюдая пропорции строения тела. Воспитывать эмоциональ</w:t>
              <w:softHyphen/>
              <w:t>ное отношение к образ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: - развивать умение задумывать содержание своего рисунка и доводить замысел до конца; - учить рисовать акварелью. Формировать умение рас</w:t>
              <w:softHyphen/>
              <w:t>сматривать свои рисунки, вы</w:t>
              <w:softHyphen/>
              <w:t>делять интересные по замыслу изображения, оценивать работы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юбование зимней природой, диалоги об увиденном, упраж</w:t>
              <w:softHyphen/>
              <w:t>нения в умении изображать группу предметов (деревья и кустарник, находящиеся ря</w:t>
              <w:softHyphen/>
              <w:t>дом), изображение нескольких предметов с натуры в простей</w:t>
              <w:softHyphen/>
              <w:t>шем плоскостном выражени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творчеством И. Грабаря и особенностями его пейзажной живописи, рас</w:t>
              <w:softHyphen/>
              <w:t>сматривание репродукций кар</w:t>
              <w:softHyphen/>
              <w:t>тин, участие в беседе о средст</w:t>
              <w:softHyphen/>
              <w:t>вах выразительности: колори</w:t>
              <w:softHyphen/>
              <w:t>те, композиции, лини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 о папах, со</w:t>
              <w:softHyphen/>
              <w:t>ставление эмоциональных рас</w:t>
              <w:softHyphen/>
              <w:t>сказов об отношении к образу папы, рисование фигуры чело</w:t>
              <w:softHyphen/>
              <w:t>века с соблюдением пропорции строения тела, отражение в ри</w:t>
              <w:softHyphen/>
              <w:t>сунках элементов костюм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исование акварелью по за</w:t>
              <w:softHyphen/>
              <w:t>мыслу, рассматривание своих рисунков, выделение интерес</w:t>
              <w:softHyphen/>
              <w:t>ных по содержанию изображе</w:t>
              <w:softHyphen/>
              <w:t>ний, оценивание работы, соз</w:t>
              <w:softHyphen/>
              <w:t>дание тематической выстав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7"/>
        <w:gridCol w:w="10"/>
        <w:gridCol w:w="3185"/>
        <w:gridCol w:w="10"/>
        <w:gridCol w:w="3194"/>
        <w:gridCol w:w="10"/>
        <w:gridCol w:w="3195"/>
        <w:gridCol w:w="9"/>
        <w:gridCol w:w="3423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арт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49 Палех. Искусство лаковой миниатюр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50 Корабли уходят в плавание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51 Картина А. Саврасова «Грачи прилетели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52 Кот в сапогах (по сказке Ш. Перро)</w:t>
            </w:r>
          </w:p>
        </w:tc>
      </w:tr>
      <w:tr>
        <w:trPr>
          <w:trHeight w:val="2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знакомить: - с творчеством мастеров Палеха; - историческими корнями и ху</w:t>
              <w:softHyphen/>
              <w:t>дожественными особенностями палехской росписи. Воспитывать художествен</w:t>
              <w:softHyphen/>
              <w:t>ный вкус, интерес к народному творчеству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: - навыки рисования акварелью «по сырому»; - чувство цвета и композиции. Учить изображать корабль с поднятыми парусами. Воспитывать устойчивый интерес к изобразительной дея</w:t>
              <w:softHyphen/>
              <w:t>тельности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понимать основную мысль произведения; - видеть изобразительные сред</w:t>
              <w:softHyphen/>
              <w:t>ства, которыми пользуется ху</w:t>
              <w:softHyphen/>
              <w:t>дожник для передачи своих впечатлений и чувств. Углубить впечатление, свя</w:t>
              <w:softHyphen/>
              <w:t>занное с приходом весны. Воспитывать эстетический вкус, любовь к природ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передавать в рисунке содержание эпизода знакомой сказки. Закреплять умение распо</w:t>
              <w:softHyphen/>
              <w:t>лагать рисунок на листе в со</w:t>
              <w:softHyphen/>
              <w:t>ответствии с содержанием эпи</w:t>
              <w:softHyphen/>
              <w:t>зода. Развивать творческое вооб</w:t>
              <w:softHyphen/>
              <w:t>ражение, умение оценивать свой рисунок</w:t>
            </w:r>
          </w:p>
        </w:tc>
      </w:tr>
      <w:tr>
        <w:trPr>
          <w:trHeight w:val="19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творчеством мас</w:t>
              <w:softHyphen/>
              <w:t>теров Палеха, историческими корнями росписи, рассматри</w:t>
              <w:softHyphen/>
              <w:t>вание лаковой миниатюры, диа</w:t>
              <w:softHyphen/>
              <w:t>логи о художественных осо</w:t>
              <w:softHyphen/>
              <w:t>бенностях росписи,составле</w:t>
              <w:softHyphen/>
              <w:t>ние альбом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 анализ кар</w:t>
              <w:softHyphen/>
              <w:t>тин, изображающих корабли, рисование акварелью «по сы</w:t>
              <w:softHyphen/>
              <w:t>рому», создание тематической выставки, рассказы о рисунка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картиной А. Сав</w:t>
              <w:softHyphen/>
              <w:t>расова «Грачи прилетели», вы</w:t>
              <w:softHyphen/>
              <w:t>сказывание суждений об ос</w:t>
              <w:softHyphen/>
              <w:t>новной мысли произведения, диалоги об изобразительных средствах, используемых ху</w:t>
              <w:softHyphen/>
              <w:t>дожником для передачи своих впечатлений и чувств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раткий пересказ знакомой сказки Ш. Перро «Кот в сапо</w:t>
              <w:softHyphen/>
              <w:t>гах», рассматривание и обсуж</w:t>
              <w:softHyphen/>
              <w:t>дение иллюстраций к ней, ри</w:t>
              <w:softHyphen/>
              <w:t>сование эпизода сказки, оцени</w:t>
              <w:softHyphen/>
              <w:t>вание своих рисунков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53 Портрет моей мам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54 Сирень в вазе (рисование с натуры)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55 Что такое планетарий?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56 Рисование по замыслу на тему «Весна на улице»</w:t>
            </w:r>
          </w:p>
        </w:tc>
      </w:tr>
      <w:tr>
        <w:trPr>
          <w:trHeight w:val="27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передавать в рисунке основ</w:t>
              <w:softHyphen/>
              <w:t>ные детали костюма мамы; - рисовать фигуру человека, соблюдая пропорции строения тела. Воспитывать эмоциональ</w:t>
              <w:softHyphen/>
              <w:t>ное отношение к образу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понимать жанровые особен</w:t>
              <w:softHyphen/>
              <w:t>ности натюрморта и пейзажа; - рассматривать картину; - передавать характерные осо</w:t>
              <w:softHyphen/>
              <w:t>бенности цветов сирени, ис</w:t>
              <w:softHyphen/>
              <w:t>пользуя прием накладывания краски несколькими слоями. Развивать навыки смеши</w:t>
              <w:softHyphen/>
              <w:t>вания краски для получения нужного оттенка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ширять представления об окружающем мире. Учить изображать здания круглой формы с куполообраз</w:t>
              <w:softHyphen/>
              <w:t>ной крышей. Совершенствовать на</w:t>
              <w:softHyphen/>
              <w:t>выки работы с кистью и крас</w:t>
              <w:softHyphen/>
              <w:t>ками. Упражнять в смешивании красок для получения нужного оттенка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</w:t>
              <w:softHyphen/>
              <w:t>бра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23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шение творческой задачи по созданию образа мамы в ри</w:t>
              <w:softHyphen/>
              <w:t>сунке, рисование фигуры чело</w:t>
              <w:softHyphen/>
              <w:t>века с соблюдением пропор</w:t>
              <w:softHyphen/>
              <w:t>ции строения тела, передача в рисунке основных деталей женского костюма, выражение эмоционального отношения к образу в диалога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 о жанровых особенностях натюрморта и пей</w:t>
              <w:softHyphen/>
              <w:t>зажа; рассматривание картин, смешивание краски для полу</w:t>
              <w:softHyphen/>
              <w:t>чения нужного оттенка, рисо</w:t>
              <w:softHyphen/>
              <w:t>вание с натуры с использовани</w:t>
              <w:softHyphen/>
              <w:t>ем приема накладывания крас</w:t>
              <w:softHyphen/>
              <w:t>ки несколькими слоями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 и рассматри</w:t>
              <w:softHyphen/>
              <w:t>вание иллюстрированного аль</w:t>
              <w:softHyphen/>
              <w:t>бома о планетариях, смешива</w:t>
              <w:softHyphen/>
              <w:t>ние красок для получения нуж</w:t>
              <w:softHyphen/>
              <w:t>ного оттенка, изображение ки</w:t>
              <w:softHyphen/>
              <w:t>стью и красками здания круг</w:t>
              <w:softHyphen/>
              <w:t>лой формы с куполообразной крышей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 за изменениями на улице весной, обдумывание содержания своего рисунка, реализация замысла с исполь</w:t>
              <w:softHyphen/>
              <w:t>зованием новых приемов рисо</w:t>
              <w:softHyphen/>
              <w:t>вания, оценивание продуктов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6"/>
        <w:gridCol w:w="3207"/>
        <w:gridCol w:w="3206"/>
        <w:gridCol w:w="3197"/>
        <w:gridCol w:w="9"/>
        <w:gridCol w:w="3309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прел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57 Группа предметов в бесед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58 Искусство русской глиняной игруш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59 В синем небе голосок, будто крошечный звонок...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60 Играем в подвижную игру «Охотник и зайцы»</w:t>
            </w:r>
          </w:p>
        </w:tc>
      </w:tr>
      <w:tr>
        <w:trPr>
          <w:trHeight w:val="26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сравнивать предметы разной величины и формы; - располагать их на листе бу</w:t>
              <w:softHyphen/>
              <w:t>маги; - использовать различные приемы изображения разнооб</w:t>
              <w:softHyphen/>
              <w:t>разных сложных предм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ировать умение за</w:t>
              <w:softHyphen/>
              <w:t>мечать выразительность цвета. Закрепить знания об осо</w:t>
              <w:softHyphen/>
              <w:t>бенностях росписи дымковской и филимоновской игрушек. Упражнять в поиске цвето</w:t>
              <w:softHyphen/>
              <w:t>вого решения, соответствую</w:t>
              <w:softHyphen/>
              <w:t>щего колориту глиняных иг</w:t>
              <w:softHyphen/>
              <w:t>рушек. Воспитывать интерес к на</w:t>
              <w:softHyphen/>
              <w:t>родной игрушк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рисовать жаворонка, выстраи</w:t>
              <w:softHyphen/>
              <w:t>вая изображение из составных частей; - воспроизводить на рисунке птицу в движении. Развивать навыки рисова</w:t>
              <w:softHyphen/>
              <w:t>ния цветными карандашами, сангиной, пастелью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использовать различ</w:t>
              <w:softHyphen/>
              <w:t>ные виды изобразительного материала: сангину, гелевую ручку, угольный карандаш. Закреплять умение изобра</w:t>
              <w:softHyphen/>
              <w:t>жать фигуры человека и жи</w:t>
              <w:softHyphen/>
              <w:t>вотных в движении</w:t>
            </w:r>
          </w:p>
        </w:tc>
      </w:tr>
      <w:tr>
        <w:trPr>
          <w:trHeight w:val="17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равнение предметов разной величины и формы, использо</w:t>
              <w:softHyphen/>
              <w:t>вание различных приемов изо</w:t>
              <w:softHyphen/>
              <w:t>бражения сложных предметов на листе бумаг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 об особенно</w:t>
              <w:softHyphen/>
              <w:t>стях росписи дымковской и фи</w:t>
              <w:softHyphen/>
              <w:t>лимоновской игрушек, обсуж</w:t>
              <w:softHyphen/>
              <w:t>дение средств выразительно</w:t>
              <w:softHyphen/>
              <w:t>сти, поиск цветового решения, соответствующего их колорит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ушание пения жаворонка, рассматривание иллюстраций, диалоги о способах изображе</w:t>
              <w:softHyphen/>
              <w:t>ния птицы из составных час</w:t>
              <w:softHyphen/>
              <w:t>тей, рисование птицы в движе</w:t>
              <w:softHyphen/>
              <w:t>нии цветными карандашами, сангиной, пастелью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подвижной игре, на</w:t>
              <w:softHyphen/>
              <w:t>блюдения за фигурой челове</w:t>
              <w:softHyphen/>
              <w:t>ка в движении, изображение фигуры человека и животных в движении различными изо</w:t>
              <w:softHyphen/>
              <w:t>бразительными материалами</w:t>
            </w:r>
          </w:p>
        </w:tc>
      </w:tr>
      <w:tr>
        <w:trPr>
          <w:trHeight w:val="12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61 Лимон и апельсин (рисование с натуры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62 Рассматривание картин П. Кончаловского «Сирень», В. Ван Гога «Белая сирень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63 Рисуем диких животных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64 Путешествие на космическом корабле(рисование по замыслу)</w:t>
            </w:r>
          </w:p>
        </w:tc>
      </w:tr>
      <w:tr>
        <w:trPr>
          <w:trHeight w:val="19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знания о на</w:t>
              <w:softHyphen/>
              <w:t>тюрморте. Развивать: - представление о разнообра</w:t>
              <w:softHyphen/>
              <w:t>зии цветов и оттенков, опира</w:t>
              <w:softHyphen/>
              <w:t>ясь на реальную окраску пред</w:t>
              <w:softHyphen/>
              <w:t>метов; - цветовое восприятие. Учить определять названия цв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ширять знания: - об изобразительном искусстве; - о творческой деятельности. Знакомить с новыми произ</w:t>
              <w:softHyphen/>
              <w:t>ведениями живописи. Учить: - рассматривать картины; - подбирать другое название картина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навыки: - рисования животных; - выполнять набросок каран</w:t>
              <w:softHyphen/>
              <w:t>дашом задуманного рисунка. Учить придумывать замысел и пути его реализации. Развивать умение состав</w:t>
              <w:softHyphen/>
              <w:t>лять несложный сюжет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 творческую фан</w:t>
              <w:softHyphen/>
              <w:t>тазию, образное мышление. Учить: - рисовать цветными восковы</w:t>
              <w:softHyphen/>
              <w:t>ми мелками с последующим покрытием тушью или гуашью; - придумывать композицию и содержание рисунка</w:t>
            </w:r>
          </w:p>
        </w:tc>
      </w:tr>
      <w:tr>
        <w:trPr>
          <w:trHeight w:val="2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дидактической и раз</w:t>
              <w:softHyphen/>
              <w:t>вивающей игре на закрепление представления о разнообразии цветов и оттенков, упражнения в определении названия цветов, решение творческой задачи по способу изображения на</w:t>
              <w:softHyphen/>
              <w:t>тюрморта, рисование с натуры, самооценка деятельност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 сравнение картин П. Кончаловского и В. Ван Гога, составление рас</w:t>
              <w:softHyphen/>
              <w:t>сказов о композиции и средст</w:t>
              <w:softHyphen/>
              <w:t>вах выразительности, исполь</w:t>
              <w:softHyphen/>
              <w:t>зуемых художниками, обдумы</w:t>
              <w:softHyphen/>
              <w:t>вание другого названия картин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ллюстраций диких животных, выполнение наброска карандашом, обдумы</w:t>
              <w:softHyphen/>
              <w:t>вание замысла рисунка и путей его реализации, составление и обсуждение несложного сю</w:t>
              <w:softHyphen/>
              <w:t>жета, анализ и оценка продук</w:t>
              <w:softHyphen/>
              <w:t>тов деятельности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ллюстраций космических кораблей, обду</w:t>
              <w:softHyphen/>
              <w:t>мывание и обсуждение компо</w:t>
              <w:softHyphen/>
              <w:t>зиции и содержания рисунка по замыслу, рисование цветны</w:t>
              <w:softHyphen/>
              <w:t>ми восковыми мелками с по</w:t>
              <w:softHyphen/>
              <w:t>следующим покрытием тушью или гуашью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27"/>
        <w:gridCol w:w="10"/>
        <w:gridCol w:w="3197"/>
        <w:gridCol w:w="3206"/>
        <w:gridCol w:w="3197"/>
        <w:gridCol w:w="10"/>
        <w:gridCol w:w="3395"/>
      </w:tblGrid>
      <w:tr>
        <w:trPr>
          <w:trHeight w:val="797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ай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65 Парад на Красной площад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66 Морские пейзажи И. Айвазовского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67 Круглый год (сюжетное рисование)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68 Моя любимая сказка (рисование по выбору)</w:t>
            </w:r>
          </w:p>
        </w:tc>
      </w:tr>
      <w:tr>
        <w:trPr>
          <w:trHeight w:val="232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навыки рисо</w:t>
              <w:softHyphen/>
              <w:t>вания в нетрадиционной тех</w:t>
              <w:softHyphen/>
              <w:t>нике. Воспитывать эстетическое восприятие действительности, эстетическое отношение к яв</w:t>
              <w:softHyphen/>
              <w:t>лениям окружающего мир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ширять знания о жанрах живописи. Познакомить с творчест</w:t>
              <w:softHyphen/>
              <w:t>вом художника-мариниста И. Айвазовского. Дать определение «морской пейзаж». Развивать эстетическое восприятие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учить созда</w:t>
              <w:softHyphen/>
              <w:t>вать пейзажные рисунки на за</w:t>
              <w:softHyphen/>
              <w:t>данную тему. Уточнять представления о природе. Учить передавать в рисунках объекты, характерные для того или иного месяца, цветовое решение для изображения при</w:t>
              <w:softHyphen/>
              <w:t>мет каждого месяц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развивать уме</w:t>
              <w:softHyphen/>
              <w:t>ние задумывать содержание своего рисунка и доводить за</w:t>
              <w:softHyphen/>
              <w:t>мысел до конца. Формировать умение рас</w:t>
              <w:softHyphen/>
              <w:t>сматривать свой рисунок и оце</w:t>
              <w:softHyphen/>
              <w:t>нивать его</w:t>
            </w:r>
          </w:p>
        </w:tc>
      </w:tr>
      <w:tr>
        <w:trPr>
          <w:trHeight w:val="185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ставление описательных и повествовательных рассказов о параде на Красной площади, обдумывание замысла и рисо</w:t>
              <w:softHyphen/>
              <w:t>вание парада в нетрадиционной техни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творчеством ху</w:t>
              <w:softHyphen/>
              <w:t>дожника-мариниста И. Айва</w:t>
              <w:softHyphen/>
              <w:t>зовского, рассматривание мор</w:t>
              <w:softHyphen/>
              <w:t>ских пейзажей и описание их особенностей, составление рассказов о собственном вос</w:t>
              <w:softHyphen/>
              <w:t>приятии картин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 о состоянии природы в разные времена го</w:t>
              <w:softHyphen/>
              <w:t>да, составление описательных рассказов о приметах и красках каждого месяца, создание пей</w:t>
              <w:softHyphen/>
              <w:t>зажных рисунков на заданную тем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думывание замысла и ри</w:t>
              <w:softHyphen/>
              <w:t>сование эпизода из любимой сказки, рассматривание своего рисунка и оценивание его, оформление выставки рисунков</w:t>
            </w:r>
          </w:p>
        </w:tc>
      </w:tr>
      <w:tr>
        <w:trPr>
          <w:trHeight w:val="8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69 Создадим книгу сказок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70 Пчелка на цветке черемухи (рисование с натуры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71 На арене цирка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нятие 72 Сказочный дворец</w:t>
            </w:r>
          </w:p>
        </w:tc>
      </w:tr>
      <w:tr>
        <w:trPr>
          <w:trHeight w:val="203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знания о раз</w:t>
              <w:softHyphen/>
              <w:t>личных видах обложек. Учить: - создавать самостоятельно об</w:t>
              <w:softHyphen/>
              <w:t>ложки для известных сказок; - анализировать выполненную работу и оценивать е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ировать умение стро</w:t>
              <w:softHyphen/>
              <w:t>ить композицию рисунка, пе</w:t>
              <w:softHyphen/>
              <w:t>редавать колорит весенней природы. Развивать воображение. Воспитывать интерес к явлениям природ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ить знакомить с анималистическим жанром. Упражнять в соблюдении правил при создании компози</w:t>
              <w:softHyphen/>
              <w:t>ции, передаче движений жи</w:t>
              <w:softHyphen/>
              <w:t>вотных. Закреплять технику рисо</w:t>
              <w:softHyphen/>
              <w:t>вания «сухой» кистью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знания об ар</w:t>
              <w:softHyphen/>
              <w:t>хитектуре, теплых и холодных тонах. Учить самостоятельно и уме</w:t>
              <w:softHyphen/>
              <w:t>ло использовать знания, при</w:t>
              <w:softHyphen/>
              <w:t>обретенные ранее</w:t>
            </w:r>
          </w:p>
        </w:tc>
      </w:tr>
      <w:tr>
        <w:trPr>
          <w:trHeight w:val="206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шение творческой задачи по созданию коллективной ра</w:t>
              <w:softHyphen/>
              <w:t>боты - «Книги сказок», само</w:t>
              <w:softHyphen/>
              <w:t>стоятельное рисование облож</w:t>
              <w:softHyphen/>
              <w:t>ки для известной сказки; ана</w:t>
              <w:softHyphen/>
              <w:t>лиз и оценка выполненной ра</w:t>
              <w:softHyphen/>
              <w:t>боты, коллективное составле</w:t>
              <w:softHyphen/>
              <w:t>ние «Книги сказо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иалоги о наблюдаемых явле</w:t>
              <w:softHyphen/>
              <w:t>ниях природы поздней весной, самостоятельное обдумывание колорита изображаемой весен</w:t>
              <w:softHyphen/>
              <w:t>ней природы и композиции ри</w:t>
              <w:softHyphen/>
              <w:t>сунка, рисование с нату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анималистиче</w:t>
              <w:softHyphen/>
              <w:t>ским жанром, создание компо</w:t>
              <w:softHyphen/>
              <w:t>зиции, передающей движения животных, рисование «сухой» кистью, оценка выполненной работы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 об архитекту</w:t>
              <w:softHyphen/>
              <w:t>ре, рассматривание и обсужде</w:t>
              <w:softHyphen/>
              <w:t>ние иллюстраций с изображе</w:t>
              <w:softHyphen/>
              <w:t>нием различных архитектур</w:t>
              <w:softHyphen/>
              <w:t>ных сооружений, участие в ди</w:t>
              <w:softHyphen/>
              <w:t>дактических играх на закреп</w:t>
              <w:softHyphen/>
              <w:t>ление знаний о теплых и хо</w:t>
              <w:softHyphen/>
              <w:t>лодных тон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епка, апплик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527"/>
        <w:gridCol w:w="10"/>
        <w:gridCol w:w="9"/>
        <w:gridCol w:w="5943"/>
        <w:gridCol w:w="10"/>
        <w:gridCol w:w="6352"/>
        <w:gridCol w:w="10"/>
      </w:tblGrid>
      <w:tr>
        <w:trPr>
          <w:trHeight w:val="9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ид дея</w:t>
              <w:softHyphen/>
              <w:t>тель</w:t>
              <w:softHyphen/>
              <w:t>ности</w:t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-2-я неделя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-я неделя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Фрукты и овощ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Корзина с овощами</w:t>
            </w:r>
          </w:p>
        </w:tc>
      </w:tr>
      <w:tr>
        <w:trPr>
          <w:trHeight w:val="168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лепить из соленого теста различные овощи и фрукты. Развивать навыки лепки фигурок из составных частей. Формировать умение работать стекой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 навыки: - разминания и размазывания пластилина по картону для созда</w:t>
              <w:softHyphen/>
              <w:t>ния необходимого фона композиции; - раскатывания для создания овощей- примазывания для прикрепления элементов композиции к кар</w:t>
              <w:softHyphen/>
              <w:t>тону</w:t>
            </w:r>
          </w:p>
        </w:tc>
      </w:tr>
      <w:tr>
        <w:trPr>
          <w:trHeight w:val="11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предметных картинок, овощей и фруктов, лепка различных овощей и фруктов из составных частей, из соленого теста, работа стек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еседа по предметным картинкам, иллюстрациям с изображени</w:t>
              <w:softHyphen/>
              <w:t>ем кисти рябины, коллективное обдумывание композиции, ра</w:t>
              <w:softHyphen/>
              <w:t>бота с пластилином: создание фона, ягод, прикрепление элемен</w:t>
              <w:softHyphen/>
              <w:t>тов композиции к картону, обсуждение и оценка работы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аза с цветам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Разноцветные автомобили</w:t>
            </w:r>
          </w:p>
        </w:tc>
      </w:tr>
      <w:tr>
        <w:trPr>
          <w:trHeight w:val="133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самостоятельно выбирать средства для создания задуман</w:t>
              <w:softHyphen/>
              <w:t>ных изделий; - основам дизайнерского искусства; - получать красивые цветосочетания. Формировать умение замечать недостатки своих работ и исправлять их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навыки выполнения аппликации по замыслу. Учить: - воплощать свой замысел с помощью имеющихся материалов; - украшать работу вырезанными картинками и т. д. Совершенствовать навык работы с ножницами и клеем</w:t>
            </w:r>
          </w:p>
        </w:tc>
      </w:tr>
      <w:tr>
        <w:trPr>
          <w:trHeight w:val="121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осенних цветов, натюрмортов, ваз, образцов выполненных работ, обсуждение, самостоятельный выбор средств для создания задуманной композиции, обдумывание и создание красивых цветосочетаний, оценивание своих работ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думывание аппликации по замыслу, работа с ножницами и клеем, воплощение своего замысла с помощью имеющихся материалов, украшение работы, создание тематической выстав</w:t>
              <w:softHyphen/>
              <w:t>ки и обсуждение результатов деятель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п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Лепка по замыслу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Лепка « Петушок с семьёй» по мотивам дымковской игрушки</w:t>
            </w:r>
          </w:p>
        </w:tc>
      </w:tr>
      <w:tr>
        <w:trPr>
          <w:trHeight w:val="175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определять содержание своей работы; - использовать знакомые приемы лепки. Развивать: - умение выбирать лучшие работы; - творческие способности детей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: - знакомить с дымковской игрушкой; - упражнять в лепке игрушек по собственному замыслу из цело</w:t>
              <w:softHyphen/>
              <w:t>го куска глины по типу народных глиняных игрушек. Воспитывать на народных традициях</w:t>
            </w:r>
          </w:p>
        </w:tc>
      </w:tr>
      <w:tr>
        <w:trPr>
          <w:trHeight w:val="1344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еседа, обдумывание и решение творческой задачи, планиро</w:t>
              <w:softHyphen/>
              <w:t>вание своей работы, лепка по замыслу с использованием зна</w:t>
              <w:softHyphen/>
              <w:t>комых приемов, выбор лучших рабо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еседа о народных традициях по иллюстрациям, собственным рисункам, по мотивам дымковской игрушки, обдумывание за</w:t>
              <w:softHyphen/>
              <w:t>мысла, лепка игрушки по типу народных глиняных игрушек из целого куска глины, описательные рассказы о своих игрушках</w:t>
            </w:r>
          </w:p>
        </w:tc>
      </w:tr>
      <w:tr>
        <w:trPr>
          <w:trHeight w:val="672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Моя семья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овая улица села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представление о семье. Формировать элементарное представление о родослов</w:t>
              <w:softHyphen/>
              <w:t>ной. Развивать изобразительное творчество. Воспитывать любовь к своей семье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создавать несложную композицию; - подбирать цвет изображений, дополнять композицию харак</w:t>
              <w:softHyphen/>
              <w:t>терными деталями. Закреплять умение по-разному располагать в пространстве листа изображения зданий. Упражнять в аккуратном вырезании и наклеивании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вествовательные рассказы о своей семье с опорой на соб</w:t>
              <w:softHyphen/>
              <w:t>ственное изображение родословной, коллективное обдумы</w:t>
              <w:softHyphen/>
              <w:t>вание замысла панно, продуктивная деятельность по его соз</w:t>
              <w:softHyphen/>
              <w:t>данию, оценка результатов и выбор лучших рабо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суждение и решение творческой задачи по созданию неслож</w:t>
              <w:softHyphen/>
              <w:t>ной композиции, обдумывание цвета изображений, расположе</w:t>
              <w:softHyphen/>
              <w:t>ние в пространстве листа изображения зданий, аккуратное выре</w:t>
              <w:softHyphen/>
              <w:t>зание и наклеивание их конструктивных частей, дополнение композиции характерными деталя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27"/>
        <w:gridCol w:w="10"/>
        <w:gridCol w:w="9"/>
        <w:gridCol w:w="5933"/>
        <w:gridCol w:w="19"/>
        <w:gridCol w:w="6312"/>
        <w:gridCol w:w="195"/>
      </w:tblGrid>
      <w:tr>
        <w:trPr>
          <w:trHeight w:val="336" w:hRule="atLeast"/>
        </w:trPr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оябрь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Олешек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о замыслу</w:t>
            </w:r>
          </w:p>
        </w:tc>
      </w:tr>
      <w:tr>
        <w:trPr>
          <w:trHeight w:val="173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лепить животных, используя форму (шар, овал); - соединять части методом примазывания:  Формировать желание доводить работу до конц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 Развивать  навыки  лепки: - из целого куска пластилина; - фигурки из составных частей с помощью примазывания. Учить: - создавать единую композицию; - использовать дополнительно бросовый материал для допол</w:t>
              <w:softHyphen/>
              <w:t>нения композиции яркими деталями</w:t>
            </w:r>
          </w:p>
        </w:tc>
      </w:tr>
      <w:tr>
        <w:trPr>
          <w:trHeight w:val="1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предметной картинки и игрушки - обращение к знакомым литературным произведениям при об</w:t>
              <w:softHyphen/>
              <w:t>суждении образа фигурки, использование формы (шар, овал) при лепке животных, соединение частей методом примазыва</w:t>
              <w:softHyphen/>
              <w:t xml:space="preserve">ния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суждение и создание единой композиции, до</w:t>
              <w:softHyphen/>
              <w:t>полнение ее яркими деталями из бросового материала, оценка работ</w:t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Украшение платк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Дома нашего села</w:t>
            </w:r>
          </w:p>
        </w:tc>
      </w:tr>
      <w:tr>
        <w:trPr>
          <w:trHeight w:val="173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ить навыки создания узора на квадрате с использо</w:t>
              <w:softHyphen/>
              <w:t>ванием известных элементов народных росписей, геометри</w:t>
              <w:softHyphen/>
              <w:t>ческих, растительных орнаментов. Учить: - самостоятельно придумывать композицию, узор, выбор цвета; - заполнять орнаментом весь лист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пражнять в подборе разных оттенков синего и голубого цвета при изображении домов</w:t>
            </w:r>
          </w:p>
        </w:tc>
      </w:tr>
      <w:tr>
        <w:trPr>
          <w:trHeight w:val="143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 обсуждение элементов народных росписей, обдумывание композиции, узора, выбор цвета, создание соб</w:t>
              <w:softHyphen/>
              <w:t>ственного узора на квадрате с использованием известных эле</w:t>
              <w:softHyphen/>
              <w:t>ментов росписи, геометрических, растительных орнаментов, заполнение орнаментом всего лист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ллюстраций  , составле</w:t>
              <w:softHyphen/>
              <w:t>ние описательного рассказа о своей аппликации</w:t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Лепка по замыслу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Дед Мороз</w:t>
            </w:r>
          </w:p>
        </w:tc>
      </w:tr>
      <w:tr>
        <w:trPr>
          <w:trHeight w:val="124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умение". - самостоятельно выбирать содержание своей работы; - использовать знакомые приемы лепки. Развивать творческие способности и фантазию. Формировать умение оценивать работы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 навыки: - лепки барельефа - изображения из пластилина на плоской пластине; - создания выпуклого изображения из пластилина. Совершенствовать прием примазывания для скрепления частей изображения. Развивать творческую фантазию и воображение</w:t>
            </w:r>
          </w:p>
        </w:tc>
      </w:tr>
      <w:tr>
        <w:trPr>
          <w:trHeight w:val="80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думывание и обсуждение замысла, планирование содер</w:t>
              <w:softHyphen/>
              <w:t>жания своей работы, выполнение знакомых приемов лепки, оценивание работ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зимних узоров, выполнение приема примазы-вания для скрепления частей изображения на плоской пластине, создание выпуклого изображения (барельефа) из пластилина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овогодняя поделк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Бусы на елку</w:t>
            </w:r>
          </w:p>
        </w:tc>
      </w:tr>
      <w:tr>
        <w:trPr>
          <w:trHeight w:val="13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ировать умение создавать сказочные объекты и сюжеты. Упражнять в использовании разных приемов вырезания. Развивать воображение, умение придумывать необычный образ, чувство цветоощущения и цветовосприятия. Учить подбирать нужную бумагу для создания фона и компози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 фантазию и творческое воображение. Совершенствовать приемы аппликации. Учить выбирать лучшие изделия</w:t>
            </w:r>
          </w:p>
        </w:tc>
      </w:tr>
      <w:tr>
        <w:trPr>
          <w:trHeight w:val="97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шение творческой задачи по созданию сказочного сюжета, самостоятельное обдумывание фона и композиции апплика</w:t>
              <w:softHyphen/>
              <w:t>ции, выбор бумаги, создание сюжета с использованием раз</w:t>
              <w:softHyphen/>
              <w:t>ных приемов вырезания, составление рассказа о своей аппли</w:t>
              <w:softHyphen/>
              <w:t>ка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оллективное обдумывание украшений на елку, выбор колори</w:t>
              <w:softHyphen/>
              <w:t>та, вырезание симметричных предметов из бумаги, сложенной вдвое, гармошкой; намазывание их клеем, создание иллюзии передачи объема в изделии; выбор лучших изделий</w:t>
            </w:r>
          </w:p>
        </w:tc>
      </w:tr>
      <w:tr>
        <w:trPr>
          <w:trHeight w:val="266" w:hRule="atLeast"/>
        </w:trPr>
        <w:tc>
          <w:tcPr>
            <w:tcW w:w="1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чайник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йчик</w:t>
            </w:r>
          </w:p>
        </w:tc>
      </w:tr>
      <w:tr>
        <w:trPr>
          <w:trHeight w:val="12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: - знакомить с гжельскими изделиями; упражнять в лепке из</w:t>
              <w:softHyphen/>
              <w:t>делия из составных частей, примазывая к корпусу ручку и но</w:t>
              <w:softHyphen/>
              <w:t>сик чайника; - упражнять в выполнении приемов раскатывания, сплющи</w:t>
              <w:softHyphen/>
              <w:t>вания, прищипывания, оттягивания для выполнения отдель</w:t>
              <w:softHyphen/>
              <w:t>ных деталей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ворачивать создаваемое в лепке изделие, чтобы рассмот</w:t>
              <w:softHyphen/>
              <w:t>реть фигурку то с одной, то с другой стороны. Закреплять умение работать стекой</w:t>
            </w:r>
          </w:p>
        </w:tc>
      </w:tr>
      <w:tr>
        <w:trPr>
          <w:trHeight w:val="149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зделий из Гжели, участие в беседе об осо</w:t>
              <w:softHyphen/>
              <w:t>бенностях народного промысла, упражнения в выполнении приемов раскатывания, сплющивания, прищипывания, оття</w:t>
              <w:softHyphen/>
              <w:t>гивания, выполнение отдельных деталей, лепка изделия из составных частей, примазывание к корпусу ручки и носи</w:t>
              <w:softHyphen/>
              <w:t>ка чайник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, рассматривание иллюстраций с образцами лепки, обдумывание  лепки фигуры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казочная птиц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Матрешка в хороводе (коллективная работа)</w:t>
            </w:r>
          </w:p>
        </w:tc>
      </w:tr>
      <w:tr>
        <w:trPr>
          <w:trHeight w:val="15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: - воображение; - умение придумывать необычный образ; - умение сопоставлять его с реальным и выделять необычные черты, делающие его сказочным. Формировать умение подбирать красивые цвета и их со</w:t>
              <w:softHyphen/>
              <w:t>четания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ировать умение вырезать фигуры по контуру, созда</w:t>
              <w:softHyphen/>
              <w:t>вать сложную плавную конструкцию. Развивать: - навыки симметричного вырезания силуэта матрешки из листа бумаги, сложенной вдвое; - чувство цвета и композиции. Учить органично размещать свою бумажную фигурку в об</w:t>
              <w:softHyphen/>
              <w:t>щей композиции</w:t>
            </w:r>
          </w:p>
        </w:tc>
      </w:tr>
      <w:tr>
        <w:trPr>
          <w:trHeight w:val="145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ллюстраций к сказкам с изображением птиц, обдумывание необычного образа, сопоставление его с реальным и выделение в нем сказочных черт, самостоятель</w:t>
              <w:softHyphen/>
              <w:t>ный подбор красивых цветов и их сочетаний для апплика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ушание инструкции по выполнению задания, вырезание симметричного силуэта матрешки из листа бумаги, сложенной вдвое по контуру, создание сложной плавной конструкции, размещение своей бумажной фигурки в общей композиции, анализ коллективной работы</w:t>
            </w:r>
          </w:p>
        </w:tc>
      </w:tr>
      <w:tr>
        <w:trPr>
          <w:trHeight w:val="394" w:hRule="atLeast"/>
        </w:trPr>
        <w:tc>
          <w:tcPr>
            <w:tcW w:w="1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Февраль</w:t>
            </w:r>
          </w:p>
        </w:tc>
      </w:tr>
      <w:tr>
        <w:trPr>
          <w:trHeight w:val="38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Животные « Собака со щенками»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 гости к дедушке и бабушке</w:t>
            </w:r>
          </w:p>
        </w:tc>
      </w:tr>
      <w:tr>
        <w:trPr>
          <w:trHeight w:val="185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ать общее представление о повадках и образе жизни собак Развивать навыки: - лепки, составляя предмет из отдельных частей, которые со</w:t>
              <w:softHyphen/>
              <w:t xml:space="preserve">единяются с помощью примазывания; - передачи движения фигуры. Учить: - смешивать пластилин для получения нужного оттенка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спользовать ножницы для придания эффекта «растрепан</w:t>
              <w:softHyphen/>
              <w:t>ности»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создавать образ сказочного героя; - изготавливать подарок для бабушки и дедушки. Воспитывать любовь к своим родным, семье</w:t>
            </w:r>
          </w:p>
        </w:tc>
      </w:tr>
      <w:tr>
        <w:trPr>
          <w:trHeight w:val="111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пражнения в передаче движения фигурки жи</w:t>
              <w:softHyphen/>
              <w:t>вотного, оформление выставки и обсуждение работ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беседе по содержанию знакомых народных сказок, диалоги об особенностях персонажей - бабушке и дедушке, об</w:t>
              <w:softHyphen/>
              <w:t>думывание образа сказочного персонажа-подарка, лепка подар</w:t>
              <w:softHyphen/>
              <w:t>ка для бабушки и дедушки по представлению</w:t>
            </w:r>
          </w:p>
        </w:tc>
      </w:tr>
      <w:tr>
        <w:trPr>
          <w:trHeight w:val="336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ппликац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оздравительная открытка для папы (дедушки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о замыслу</w:t>
            </w:r>
          </w:p>
        </w:tc>
      </w:tr>
      <w:tr>
        <w:trPr>
          <w:trHeight w:val="102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: - представление о семье; - уважительное отношение к своим родным и близким. Развивать изобразительное творчество. Учить доводить начатую работу до конц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ать представление о спектральном круге. Учить: - делить спектральный круг на части; - различать теплые и холодные цвета, а также контрастные (красный, зеленый и т. д.)</w:t>
            </w:r>
          </w:p>
        </w:tc>
      </w:tr>
      <w:tr>
        <w:trPr>
          <w:trHeight w:val="6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амостоятельно находят в окружающей жизни и художест</w:t>
              <w:softHyphen/>
              <w:t>венной литературе простые сюжеты для изображения; прояв</w:t>
              <w:softHyphen/>
              <w:t>ляют познавательные интересы и предпочтения; создают сю</w:t>
              <w:softHyphen/>
              <w:t xml:space="preserve">жетные композиции; предлагают и воплощают собственный замысе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(художественное творчество, познание, труд, чте</w:t>
              <w:softHyphen/>
              <w:t xml:space="preserve">ние художественной литературы);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процессе создания изо</w:t>
              <w:softHyphen/>
              <w:t>бражения следуют к своей цели; умеют действовать по собст</w:t>
              <w:softHyphen/>
              <w:t>венному плану; владеют элементарными формами речи-рас</w:t>
              <w:softHyphen/>
              <w:t xml:space="preserve">суждения и используют их для планирования деятельности, имеют представления о семейных традициях, составляют словесные портреты людей, отражая особенности внешности и значимые для ребенка качест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Создают декоративные композиции; используют различные приемы вырезания и наклеивают заготовки; умеют работать по правилу и образц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(художественное творчество, труд);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самостоятельной деятельности проявляют познавательную активность и любознательность; обладают навыками неслож</w:t>
              <w:softHyphen/>
              <w:t xml:space="preserve">ных обобщений и выв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(познание, коммуникация)</w:t>
            </w:r>
          </w:p>
        </w:tc>
      </w:tr>
      <w:tr>
        <w:trPr>
          <w:trHeight w:val="60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шение творческой задачи по обдумыванию замысла по</w:t>
              <w:softHyphen/>
              <w:t>здравительной открытки для папы, планирование своей деятельности, создание сюжетной композиции с использов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ем бумаги разной фактуры и способов вырезания и обры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ания, составление рассказа о том, кому предназначена о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рытк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о спектральным кругом, деление его на части, участие в дидактических играх на различение теплых, холодных и контрастных цветов, самостоятельная деятельность по созд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ю декоративной компози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7"/>
        <w:gridCol w:w="6"/>
        <w:gridCol w:w="5945"/>
        <w:gridCol w:w="10"/>
        <w:gridCol w:w="6507"/>
      </w:tblGrid>
      <w:tr>
        <w:trPr>
          <w:trHeight w:val="365" w:hRule="atLeast"/>
        </w:trPr>
        <w:tc>
          <w:tcPr>
            <w:tcW w:w="1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епк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тицы на кормушке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Цветы </w:t>
            </w:r>
          </w:p>
        </w:tc>
      </w:tr>
      <w:tr>
        <w:trPr>
          <w:trHeight w:val="32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чувство композиц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творческие способност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вободно использовать для создания образов предмет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нообразные прием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озданию объемной композици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ширять и закреплять представления о родственны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ношениях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должать воспитывать уважительное отношение к ок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ужающим людя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авыки разминания и равномерного размазывания пластил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 по картон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сновные приемы лепк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чувство композиц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мение гармонично размещать изображение на поверх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снов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приему неполного примазывания и создания объем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омпозици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еятельности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предметных картинок, обдумывание и созд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е образов предметов, создание объемной композиции с ис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льзованием разнообразных приемов лепки, оценка продук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ов деятельност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пражнения в разминании и равномерном размазывании пл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тилина по картону, закрепление навыка неполного примазы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ания, размещение изображения на поверхности основы, созд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е объемной декоративной композиции, общение по тем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омпозиции, оформление выстав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ппликация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аза с ветками (коллективная работа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етрушки на празднике</w:t>
            </w:r>
          </w:p>
        </w:tc>
      </w:tr>
      <w:tr>
        <w:trPr>
          <w:trHeight w:val="160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: - умение симметричного вырезания из бумаги; - навыки коллективной работы. Развивать навыки выполнения аппликации - мозаики, вы</w:t>
              <w:softHyphen/>
              <w:t>полненной методом обрывания. Учить сочетать обрывание с вырезанием для получения выразительного образа. Воспитывать уважение и любовь к маме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знание о теплых и холодных тонах. Учить использовать в костюмах персонажей контрастные со</w:t>
              <w:softHyphen/>
              <w:t>четания. Знакомить с оттенками цветов. Развивать восприятие цвета и побуждать к поискам более точных оттенков цвета изображенного предмета</w:t>
            </w:r>
          </w:p>
        </w:tc>
      </w:tr>
      <w:tr>
        <w:trPr>
          <w:trHeight w:val="13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суждение замысла работы, совместное планирование кол</w:t>
              <w:softHyphen/>
              <w:t>лективной деятельности, упражнения в навыках симметрич</w:t>
              <w:softHyphen/>
              <w:t>ного вырезания из бумаги, сочетание обрывания с вырезани</w:t>
              <w:softHyphen/>
              <w:t>ем для получения выразительного образа, создание апплика</w:t>
              <w:softHyphen/>
              <w:t>ции - мозаики, выполненной методом обрывания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комство с оттенками цветов, участие в беседе о восприятии теплых и холодных тонов, поиск более точных оттенков цвета изображаемого предмета; создание аппликации с использова</w:t>
              <w:softHyphen/>
              <w:t>нием контрастных сочетаний в костюмах персонажей, оценка работ</w:t>
            </w:r>
          </w:p>
        </w:tc>
      </w:tr>
      <w:tr>
        <w:trPr>
          <w:trHeight w:val="355" w:hRule="atLeast"/>
        </w:trPr>
        <w:tc>
          <w:tcPr>
            <w:tcW w:w="1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Чайный сервиз для куклы Кати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Девочка пляшет</w:t>
            </w:r>
          </w:p>
        </w:tc>
      </w:tr>
      <w:tr>
        <w:trPr>
          <w:trHeight w:val="138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расписывать вылепленные модели по мотивам народного искусства; - лепить различные предметы посуды, передавая их форму, пропорции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; - лепить фигуры  людей из одного куска глины, намечая сначала общую форму, а потом детали. Формировать умение производить основную работу дви</w:t>
              <w:softHyphen/>
              <w:t>жениями пальцев, иногда кистями обеих рук</w:t>
            </w:r>
          </w:p>
        </w:tc>
      </w:tr>
      <w:tr>
        <w:trPr>
          <w:trHeight w:val="166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посуды, расписанной по мотивам народного искусства; участие в беседе о народных промыслах, обдумы</w:t>
              <w:softHyphen/>
              <w:t>вание моделей для лепки различных предметов посуды, лепка и роспись вылепленных моделей по мотивам народного ис</w:t>
              <w:softHyphen/>
              <w:t>кусства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астие в обдумывание и обсуждение замысла изображения, самостоятельная лепка  и людей из одного куска глины, совмест</w:t>
              <w:softHyphen/>
              <w:t>ная коллективная деятельность:  составление повествовательного рассказа по итогам деятель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Узор на круге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Аппликация по замыслу</w:t>
            </w:r>
          </w:p>
        </w:tc>
      </w:tr>
      <w:tr>
        <w:trPr>
          <w:trHeight w:val="193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ивать: - воображение; - умение придумывать необычный образ, сопоставлять его с реальным и выделять необычные черты, делающие его ска</w:t>
              <w:softHyphen/>
              <w:t>зочным (форма, цвет, характерные детали). Формировать умение подбирать красивые цвета и соче</w:t>
              <w:softHyphen/>
              <w:t>тать их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определять содержание своей работы; - выбирать знакомые приемы аппликации. Развивать: - умение видеть лучшие работы; - творческие способности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думывание образа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думывание замысла и содержания самостоятельной деятель</w:t>
              <w:softHyphen/>
              <w:t>ности в процессе решения творческой задачи, выбор приемов аппликации, аппликация по замыслу, определение лучши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7"/>
        <w:gridCol w:w="5961"/>
        <w:gridCol w:w="6507"/>
      </w:tblGrid>
      <w:tr>
        <w:trPr>
          <w:trHeight w:val="209" w:hRule="atLeast"/>
        </w:trPr>
        <w:tc>
          <w:tcPr>
            <w:tcW w:w="1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оенная техника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Утка с утятами на пруду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реплять навыки работы с пластилино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рабатывать приемы раскатывания, сплющивания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имазывани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 лепить предметы военной техник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ировать ум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ередавать в поделке характерные движения животных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оздавать выразительные образы. Учить создавать группы из двух-трех фигур. Развивать ум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ередавать пропорции предметов, их соотношение по величин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оздавать выразительность поз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суждение впечатлений от парада военной техники, реше</w:t>
              <w:softHyphen/>
              <w:t>ние творческой задачи по выбору предметов лепки, отработка приемов работы с пластилином: раскатывание, сплющивание, примазывание, лепка предметов военной техники, оформле</w:t>
              <w:softHyphen/>
              <w:t>ние выставки рабо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сюжетных картинок, упражнение в умении пе</w:t>
              <w:softHyphen/>
              <w:t>редавать в поделке характерные движения и позы животных; лепка композиции из двух-трех фигур, создание выразительных образов, оценка работ</w:t>
            </w:r>
          </w:p>
        </w:tc>
      </w:tr>
      <w:tr>
        <w:trPr>
          <w:trHeight w:val="346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Весенний ковёр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Цветы в вазе</w:t>
            </w:r>
          </w:p>
        </w:tc>
      </w:tr>
      <w:tr>
        <w:trPr>
          <w:trHeight w:val="183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работать самостоятельно и в коллективе; - составлять яркую, гармоничную композицию. Развивать цветовосприятие и цветоощущение. Совершенствовать технику выполнения мозаики-ап</w:t>
              <w:softHyphen/>
              <w:t>пликации методом обрывания, навыки работы с клеем и кистью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чить: - работать в технике объемной аппликации; - создавать изображения с помощью скрученных полос бумаги. Продолжать учить сочетать различные приемы выполнения аппликации для создания красивой, гармоничной композиции. Развивать воображение и фантазию</w:t>
            </w:r>
          </w:p>
        </w:tc>
      </w:tr>
      <w:tr>
        <w:trPr>
          <w:trHeight w:val="18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иллюстраций Кремля, решение творческой задачи по созданию собственной композиции, участие в иг</w:t>
              <w:softHyphen/>
              <w:t>рах на развитие цветовосприятия и цветоощущения, упраж</w:t>
              <w:softHyphen/>
              <w:t>нение в мозаичном способе изображения, работе с клеем и кистью, создание яркой, гармоничной композиции методом обрыван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сюжетных картин и пейзажей, участие в бесе</w:t>
              <w:softHyphen/>
              <w:t>де о растениях луга, упражнение в различных приемах аппли</w:t>
              <w:softHyphen/>
              <w:t>кации для создания изделия, создание композиции с помощью скрученных полос бумаги в технике объемной аппликации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lang w:eastAsia="zh-CN"/>
        </w:rPr>
        <w:t>Проектирование воспитательно-образовательного процесса на прогулках</w:t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11"/>
        <w:gridCol w:w="2506"/>
        <w:gridCol w:w="2563"/>
        <w:gridCol w:w="2957"/>
        <w:gridCol w:w="1776"/>
        <w:gridCol w:w="1820"/>
      </w:tblGrid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ся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блюдения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гровая деятельность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пытно-экспери</w:t>
              <w:softHyphen/>
              <w:t>ментальная деятельнос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рудовая деятельность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Живая приро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идактические игр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движные игры, игры-забавы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гры разных народов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zh-CN"/>
              </w:rPr>
              <w:t>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</w:tr>
      <w:tr>
        <w:trPr>
          <w:trHeight w:val="68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многообразием л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тьев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многообразием цветов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астения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аспространение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емян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астениями на огород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ждевыми червя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ведением птиц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тиц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асекомыми (пауч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ами)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расотой природ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травянистых расте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теблей раст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хождение приме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сени в природ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погод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тр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бла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жде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риродой после дожд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луж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цветом неб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лготой дн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вижением солнц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 небосвод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еб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черним неб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туман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ос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гроз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ервыми замороз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изменениями в природ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рирода и человек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оборот», «Назови рас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ние с нужным звуком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Что растет в лесу», «Н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ови три предмета», «Д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авь слог», «Скажи п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ругому», «Мое облако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йди листок, как на д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ве», «Закончи предл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жение», «Не ошибись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Летает - не летает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то больше знает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йди предмет той ж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ы», «Отгадай, ч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 растение», «Похож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похож», «Что это з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тица?», «Угадай, ч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мешочке», «Придума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ам», «Отгадай-ка!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Вершки и корешки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Лесник», «Бывает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бывает» (с мячом)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Что это такое?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Игры-забав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Узнай по зву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у», «Узнай, не видя», «Ч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зменилось?», «Необыч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жмурки», «Успей подхватить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читайте ногами», «Разв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аем внимание», «Где звук?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Бездом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ый заяц», «Зайцы и волк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хотник и зайцы», «Красоч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и», «Казаки-разбойники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артошка», «Садовник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Зверинец», «Жмурки», «С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коножка», «Пустое место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сьминог», «Гуси-лебеди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рокодил», «Хитрая лиса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енгуру», «Медведь и пч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ы», «Петушиные бои», «Г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лки», «Лягушата», «Карас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щука», «Динозаврики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Волк во рву», «Не попадись!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е намочи ног», «Пусто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о», «Улитк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Русские народные игр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челки и ласточка», «Капус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а», «Мячик кверху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личные тен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простран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е семян оду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анчик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чему не т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ут корабл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им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о время туман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ар - это тож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од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тающие с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н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вижение воз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ух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ор мусо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сухих листь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ев на участк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борка цве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ка от сухи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те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ор овощ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 огород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ор на ог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де неубран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ых стебл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ботв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ор опавш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иств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ор листье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ля гербар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2667"/>
        <w:gridCol w:w="1920"/>
        <w:gridCol w:w="341"/>
        <w:gridCol w:w="484"/>
        <w:gridCol w:w="883"/>
        <w:gridCol w:w="889"/>
        <w:gridCol w:w="1127"/>
        <w:gridCol w:w="1029"/>
        <w:gridCol w:w="882"/>
        <w:gridCol w:w="404"/>
        <w:gridCol w:w="714"/>
        <w:gridCol w:w="611"/>
        <w:gridCol w:w="694"/>
        <w:gridCol w:w="376"/>
        <w:gridCol w:w="1351"/>
      </w:tblGrid>
      <w:tr>
        <w:trPr>
          <w:trHeight w:val="663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равнивание деревь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ев и кустарников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желтевшей листв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емян расте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многолетних и одноле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х расте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чек после листопад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веткопад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ток деревьев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листьев на земл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желтевшей листв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листопад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азнообразными спос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ами падения листв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семян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еревья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краской и формой л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тьев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берез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асекомы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бразом жизни птиц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сенью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тлетом журав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тицами и насекомы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продолжительн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тью дн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изменением темпер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уры воздух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характером дожд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бла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температурой воздух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еб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тр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год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вижением облаков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чв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ждем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Бывает - не бывает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с мячом), «Узнай, ч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ист», «Расскажи без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ов», «Похож - не п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хож», «Найди, что оп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шу», «Летает - не лет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ет», «Мое облако», «Ч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тет в лесу?», «Кто (что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тает?», «Найди дерево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зови три предмета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тгадай, что за раст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е», «Что это за птица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Игра в загадки», «Ч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округ нас?», «Кто ж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я?», «Лесник», «Исправ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шибку»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Уг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ай, что поймал», «Лягуш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и», «Замри!», «К назван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ому дереву беги», «Пр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егите тихо», «Бездомны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яц», «Охотник и зайцы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осмонавты», «Гуси-л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еди», «Медведь и пчелы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есенка стрекозы», «Пу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ырь», «Совушка», «Л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шки на одной ноге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той!», «Успей подхв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ить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Русские народные игр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Мячик кверху», «Боль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шой мяч», «Пчелки и лас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очка», «Блуждающи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яч», «Волк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Ванюшка и лебед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Удмурдская народная иг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Водяной»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тающие с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н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войства воз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ух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стояние поч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ы в зависим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 температур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борка опавш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иств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борка стебл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ботвы с ог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д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ор осенн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иствы для гер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ари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ор осенн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иствы для кр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ивого букет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ор опавш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иств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мощь двор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ку в уборк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иств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ор листв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яму для созд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я перегноя</w:t>
            </w:r>
          </w:p>
        </w:tc>
      </w:tr>
      <w:tr>
        <w:trPr>
          <w:trHeight w:val="9216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хождение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заимосвязей в природ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римет наступающ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им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распространение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емян в природ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иниц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орок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голубя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галк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негирями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хождение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заимосвязей в пр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д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римет наступающ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им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перистыми обл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учевыми обла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изменением цвет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б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лоистыми обла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туч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розрачностью воз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ух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ервым снег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льд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льдом на лужах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год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лготой дн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нег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еб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вечерним небом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изменением темпер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уры воздух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вешиван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ормушек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езонной одежды людей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Вспомни разные слова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топ, палочка, остан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сь!», «Лесник», «Гд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то живет», «Вспомн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ные слова», «Назов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тицу с нужным звуком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Третий лишний» (пт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ы), «Птицы» (звери, ры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ы), «Кому что нужно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то больше знает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акой, какая, какое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Где что можно делать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огда это бывает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акое время года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акое что бывает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Ищи», «Кто больш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ов придумает», «Пр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умай другое слово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то больше вспомнит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 чем я сказала?», «Как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казать по-другому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Что это значит?», «Придумай сам»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Кавказские народные иг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р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еретягивание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Жмурки-носильщики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Жмурки», «Платок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с узелком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Мордовска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народная игра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руговой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Игры народов Севера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еретяни», «Ловля ол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й», «Я есть», «Шоферы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той!», «Кот на крыше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тайка», «Пустое место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Лягушки и цапля», «Л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ушка», «Ловишка, бер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нту», «Кенгуру», «Волк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етушиный бой», «Д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ороз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Угадай и догон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Русские народные игр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лючи», «Большой мяч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тадо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Игры-забав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Где звук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Развиваем внимание», «Успей подхватить», «Н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ычные жмурки», «Узнай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видя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р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рела-горела», «К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чко», «Ванюшка и л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ед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Дагестанская народна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одними игрушк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Удмуртская народная иг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Водяной»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зрачн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ьд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висимость с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тояния вод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 температур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ода и снег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борка учас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а от мусора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павшей листв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веток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ор листв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 участк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группы</w:t>
            </w:r>
          </w:p>
        </w:tc>
      </w:tr>
      <w:tr>
        <w:trPr>
          <w:trHeight w:val="6247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Декабр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подорожником и оду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анчиком под снег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оронами и гал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тиц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ведением птиц у кор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ушк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голубе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к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ы деревье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неб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лун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лготой дн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везд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год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ервым снег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негопад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родолжительностью дн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бла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очным неб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негом; - изморозью. Рассматривание: - снежинок; - следов птиц на снег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зови три предмета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рирода и человек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оборот», «Добав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ог», «Не ошибись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Закончи предложение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то больше знает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йди предмет той ж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ы», «Летает - не л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ает», «Скажи по-друг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у», «Придумай сам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йди, что опишу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тгадай, что за расте</w:t>
              <w:softHyphen/>
              <w:t>ние», «Отгадай-ка!», «Лесник», «Что это за птица?», «Третий лиш</w:t>
              <w:softHyphen/>
              <w:t>ний» (птицы), «Птицы, звери, рыбы», «Игра в загадки», «Ищи», «Сколько предметов?», «Мое облако», «Вчера, сегодня, завтра», «Ис</w:t>
              <w:softHyphen/>
              <w:t>правь ошибку», «Что это такое?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топ!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Лиса в курятнике», «Мороз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расный нос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Русская народная иг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люч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Игра-забава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Узнай по звук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азак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збойники», «Не оставайс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 полу», «Хитрая лис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Зимние забав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найперы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то дальше?», «Снежна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карусель», «Пробеги и не за</w:t>
              <w:softHyphen/>
              <w:t>день». Подвижные игры: «Мяч во</w:t>
              <w:softHyphen/>
              <w:t>дящему», «Рыбак и рыбки», «Не попадись», «Волк во рву», «Ловишки», «Два Мороза», «Голубь», «Волк», «Угадай, что поймал», «Лягушки и ца</w:t>
              <w:softHyphen/>
              <w:t>пля», «Ловушка», «Найди се</w:t>
              <w:softHyphen/>
              <w:t>бе пару», «Дети и волк», «Ля</w:t>
              <w:softHyphen/>
              <w:t>гушки», «Зайцы и медвед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становл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е взаим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вязи межд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ператур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оздуха и з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рзание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од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висим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стояния в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ы от темп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тур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щитные свойства снега. • Таяние и за</w:t>
              <w:softHyphen/>
              <w:t>мерзание вод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чистка д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жек от сн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га. Сбор снег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лунки деревь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ев и кустар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ков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ор снег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цветни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Янва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по</w:t>
              <w:softHyphen/>
              <w:t>чек на деревьях. Наблюдения: - за красотой деревьев; - красотой деревьев ве</w:t>
              <w:softHyphen/>
              <w:t>чером; - следами птиц на снегу; - морозными узорами на стеклах окон; - снежинками; - поведением птиц у кор</w:t>
              <w:softHyphen/>
              <w:t>мушек; - снегом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 - за небом; - вечерним пейзажем; - снежинками; - погодой; - ночным небом; - метелью; - движением солнца; - скрипучестью снега под но</w:t>
              <w:softHyphen/>
              <w:t xml:space="preserve">гами; - снегопадом; - красотой зимнего пейзажа; - снегом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глубиной снег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вездным небо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 уз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в на стеклах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ому что нужно», «От</w:t>
              <w:softHyphen/>
              <w:t>гадай-ка!», «Что это та</w:t>
              <w:softHyphen/>
              <w:t>кое?», «Кто ты?», «Не зе</w:t>
              <w:softHyphen/>
              <w:t>вай», «И я», «Дополни предложение», «Кто боль</w:t>
              <w:softHyphen/>
              <w:t>ше знает?», «Так бывает или нет?», «Где я был», «Это правда или нет?», «Найди противоположное слово», «Надо сказать по-другому», «Вспомни разные слова», «Кто най</w:t>
              <w:softHyphen/>
              <w:t>дет короткое слово?», «Что вокруг нас?», «К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же я?», «Говори, не з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ерживай», «Отгада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ово», «Отгадай, ч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 растение», «Кому ч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ужно»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Иголка, нитка и узелок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Волки и ягнят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Грузинские народные игр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День и ночь», «Дети и п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ух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Дагестанские народные иг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р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день шапку», «Под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ми игрушк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р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Заяц-месяц», «Прел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горела», «Мороз», «Ваню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ша и лебеди», «Колечко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Игры-забав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Успей под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хватить», «Где звук?», «Н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ычные жмурки», «Сч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айте ногам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Казахская народная иг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латок с узелком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щит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войст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не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кустарник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снегом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1770"/>
        <w:gridCol w:w="711"/>
        <w:gridCol w:w="201"/>
        <w:gridCol w:w="142"/>
        <w:gridCol w:w="1430"/>
        <w:gridCol w:w="84"/>
        <w:gridCol w:w="732"/>
        <w:gridCol w:w="9"/>
        <w:gridCol w:w="393"/>
        <w:gridCol w:w="45"/>
        <w:gridCol w:w="1560"/>
        <w:gridCol w:w="296"/>
        <w:gridCol w:w="696"/>
        <w:gridCol w:w="228"/>
        <w:gridCol w:w="33"/>
        <w:gridCol w:w="1440"/>
        <w:gridCol w:w="809"/>
        <w:gridCol w:w="183"/>
        <w:gridCol w:w="100"/>
        <w:gridCol w:w="42"/>
        <w:gridCol w:w="512"/>
        <w:gridCol w:w="55"/>
        <w:gridCol w:w="873"/>
        <w:gridCol w:w="77"/>
        <w:gridCol w:w="571"/>
        <w:gridCol w:w="38"/>
        <w:gridCol w:w="1518"/>
      </w:tblGrid>
      <w:tr>
        <w:trPr>
          <w:trHeight w:val="6078" w:hRule="atLeast"/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галк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берез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деревьями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ледами человек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 снег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ледами птиц на снег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орон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галк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оробья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иниц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д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чек деревьев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ток деревьев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неб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очным неб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солнцем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лун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илой ветр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ьюг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ттепелью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осуль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деждой люд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ходкой людей в гололед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апелью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де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тицы, звери, рыбы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тгадай, что за раст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е», «Назови растен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 нужным звуком», «Гд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что можно делать», «К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ая, какой, какое?», «К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ое что бывает», «К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ольше вспомнит», «Пр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умай другое слово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тицы» (звери, рыбы)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утешествие», «Кто гд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живет», «Третий лишний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растения), «Третий лиш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й» (птицы), «О чем 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казала?», «Как сказа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-другому», «Загадай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ы отгадаем», «Что э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 птица?», «О чем ещ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ак говорят?», «Что э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чи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Колечко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Хлопушки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 xml:space="preserve"> 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Перехватчики», «Лисички и курочки», «Угадай и догони»,«Мороз - красный нос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 xml:space="preserve">Зимние забав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Кто даль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ше?», «Снежная карусель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Хвост дракона», «Кто первый?» (на санках), «Точн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цель», «Пробеги и не задень», «Проезжай и собирай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 xml:space="preserve">Игры-забав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Узнай,не видя», «Развиваем внимание», «Попади в обруч»,«Считайте ногами», «Необычные жмурки», «Ктобыстрее?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Игры народов Севера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 xml:space="preserve">«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сть», «Пятнашки н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анках», «Ловля оленей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Перетяни», «Пустое место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Ловиш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и с приседанием», «К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делает меньше шагов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Стой!», «Ловишки на одной ноге», «Зайцы и медведь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Мордовская народная иг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Круговой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лич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н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ед - твер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дая вода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аяние и з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рзание вод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нег и лед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ода, изменив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шая свое с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тояние под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оздействие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мператур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чистка д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жек от снег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тряхиван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нега с веток молодых д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вьев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мощь двор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ку в посы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ании песко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орожек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чистка д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жек от снега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гребание ег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лунки д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вьев и кус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арников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борка под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аявшего сн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га в лунки д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вьев</w:t>
            </w:r>
          </w:p>
        </w:tc>
      </w:tr>
      <w:tr>
        <w:trPr>
          <w:trHeight w:val="56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изменениями,пр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сходящими в природ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астениями (сокодв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жение)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ошк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орон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асекомым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чек на деревьях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оры берез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дтаявшего снег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блачного неб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хрупкого льда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изменениями, проис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ходящими в природ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таянием снега и льд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апелью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бла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сенними примет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ттепелью и капелью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черним неб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тр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сенним небом и обл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изменением в одежд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юд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ервым весенним дожде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луж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учевыми облакам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огда это бывает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Закончи предложение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акой, какая, какое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кажи по-другому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ридумай сам», «Отг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ай-ка!», «Придумай дру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гое слово», «Да - нет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оборот», «Найди, ч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пишу», «Добавь слог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хотник», «Отгадай, ч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 растение», «Назови тр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едмета», «Не ошибись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то же я?», «Путешес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е», «Найди предмет т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же формы», «Назови рас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ение с нужным звуком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Угадай, что в мешочке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Что это за птица?», «К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что) летае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Русские народные игр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Мячик кверху», «Пчел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ласточка», «Большой мяч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Волк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Игры-забав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Успей под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хватить», «Узнай по звук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дела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игуру», «Хитрая лиса», «Ловишка, бери ленту», «Удочка», «Быстро возьми», «Ко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аська», «Не попадись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е оставайся на полу», «Гуси-лебеди», «Ловишки парами», «Медведь и пчелы», «Петушиные бои», «Кот на крыше», «Охотник и зайцы», «Совушка», «Горелки», «Птич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кошка», «Мышеловка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ода и сне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зрач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ость льд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аян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замерзан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од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висим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ста трав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 освещен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ости мест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итани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ухан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чек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ведение п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ядка на учас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е групп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борка под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аявшего сн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га в лунки д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вьев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мощь двор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ку в уборк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ставшегос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нег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ор снег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лунки д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вьев, кустар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ков, в цве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к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ведение п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ядка посл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ождя на уч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zh-CN"/>
              </w:rPr>
              <w:t xml:space="preserve">С 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zh-CN"/>
              </w:rPr>
              <w:t>JVC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борка срезан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ых дворнико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еток</w:t>
            </w:r>
          </w:p>
        </w:tc>
      </w:tr>
      <w:tr>
        <w:trPr>
          <w:trHeight w:val="95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zh-CN"/>
              </w:rPr>
              <w:t>Апрель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елевые ориентиры развития ребенка (на основе интеграции образовательных направлений) Наблюдения:- за весенними изменениями в природе;- одуванчиком;- растениями-баромет-р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цветением березы;- насекомы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божьей коровк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узнечик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майским жук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многообразие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секомых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ждевым черве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оробья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ласточкам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азнообразие фор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те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сходов ландыш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ирени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солнце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еб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сенней гроз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тр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сенними измен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ями в природ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еристых облаков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Загадай, мы отгадаем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рирода и человек», «Бы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ает - не бывает», «Что э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 насекомое?», «Да или нет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ридумай сам», «Похож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похож», «Кто больш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ов придумает», «Отгадай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а!», «Охотник», «Лесник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йди предмет той ж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ы», «Кто где живет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Игра в загадки», «Скажи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что ты слышишь», «Помниш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и ты эти стихи?», «Что бу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ет, если...», «Исправь ошиб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у», «Вчера, сегодня, зав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ра», «Когда это бывает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колько предметов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Ищи», «Узнай по интон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ции», «Найди пару», «Вол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шебное зеркало», «Кто боль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ше слов придумае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Игры-забавы: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Узнай по звуку», «Что изменилось?», «Успей подхватить», «Считай ногам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«Караси и щука», «Быстро возьми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Солнечные зайчики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Бездомный заяц», «Сороконожка», «Охотники и утки», «Повар», «Не дай мяч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одящему», «Где мы были, не скажем», «Замри», «Стоп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С кочки на кочку», «Пустое место», «Мячик кверху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Крокодил», «Шофе-ры»,«Жмурки», «Казаки-разбой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ики», «Картошка», «Волк во рву», «Пчелки и ласточ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а», «Садовник», «Космонавты», «Мяч передавай - слово называй»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евые ориентиры развития ребенка (на основе интеграции образователь-ных направлений)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0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zh-CN"/>
              </w:rPr>
              <w:t>Май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ив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астени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Наблюдения: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за посадкой рассады на огороде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цветущим абрикосом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садкой семян цве</w:t>
              <w:softHyphen/>
              <w:t xml:space="preserve">точных растений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астениями - баро</w:t>
              <w:softHyphen/>
              <w:t>метрами погод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одуванчиком и его семенами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лекарственными рас</w:t>
              <w:softHyphen/>
              <w:t xml:space="preserve">тениями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ростом и развитием всходов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вадками и поведе</w:t>
              <w:softHyphen/>
              <w:t xml:space="preserve">нием птиц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божьей коровкой (за</w:t>
              <w:softHyphen/>
              <w:t xml:space="preserve">щита от врагов)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муравьями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движение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лнц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ебом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Что это значит?», «Взрос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ому мяч бросай и животно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зывай», «Вершки - кореш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и», «Скажи, что ты слы</w:t>
              <w:softHyphen/>
              <w:t>шишь», «Что происходит в природе», «Что это такое?», «Хорошо - плохо», «Что это за птица?», «Кто знает, пусть продолжит», «Назови три предмета», «Помнишь ли ты эти стихи?», «Кто больше вспомнит», «Придумай дру</w:t>
              <w:softHyphen/>
              <w:t>гое слово», «Исправь ошиб</w:t>
              <w:softHyphen/>
              <w:t>ку», «Так бывает или нет?», «И я», «Дополни предложе</w:t>
              <w:softHyphen/>
              <w:t>ние», «Кому что нужно», «Наоборот», «Это правда или нет?»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Мяч передавай - животное называй», «Волк», «Волшебно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зеркало», «Ловишка, бери ленту», Лягушки и цапля», «Пустое место», «Не намочи ног», «Карусель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Игры-забавы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«Успей подхватить», «Развиваем внимание», «Считайте ногами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Русские народные игр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: «Мячик кверху», «Большой мяч», «Стадо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: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«Не замочи ног», «Ручейки и озе</w:t>
              <w:softHyphen/>
              <w:t>ра», «Пятнашки», «Сороко</w:t>
              <w:softHyphen/>
              <w:t>ножка идет по детсадовской дорожке», «Стайка», «Маргаритки», «Повар», «Кот на крыше», «Ловишки па</w:t>
              <w:softHyphen/>
              <w:t>рами», «С кочки на кочку», «Хитрая лиса»</w:t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ыяснение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 какой сторон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днимаетс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лнце (где бы</w:t>
              <w:softHyphen/>
              <w:t xml:space="preserve">вает зорька), в какой стороне заходит солнце (заход солнца)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ля посадки растений нужно заготовить ого</w:t>
              <w:softHyphen/>
              <w:t>родный инвен</w:t>
              <w:softHyphen/>
              <w:t>тарь, подгото</w:t>
              <w:softHyphen/>
              <w:t>вить почву, гряд</w:t>
              <w:softHyphen/>
              <w:t>ки, сделать лу</w:t>
              <w:softHyphen/>
              <w:t>ночки, вырас</w:t>
              <w:softHyphen/>
              <w:t>тить рассад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суждение: что необходи</w:t>
              <w:softHyphen/>
              <w:t>мо растениям для роста?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дготовка ог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да к высадк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ад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дготовка цвет</w:t>
              <w:softHyphen/>
              <w:t>ника к посадке семян. Помощь дворни</w:t>
              <w:softHyphen/>
              <w:t>ку в уборке дет</w:t>
              <w:softHyphen/>
              <w:t>ского сада. Поддержка чисто</w:t>
              <w:softHyphen/>
              <w:t>ты и порядка на участке. Выравнивание грядок на огороде. Помощь в уборке на участке детям младшей группы. Прополка огорода</w:t>
            </w:r>
          </w:p>
        </w:tc>
      </w:tr>
      <w:tr>
        <w:trPr>
          <w:trHeight w:val="7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юнь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Наблюдения: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цветами в цветниках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посадками на огороде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молодыми всходами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литыми цвет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муравья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битателями почв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тем, что где растет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божьей коровко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сходов цветов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одуванчик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тополиного пух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сязание запах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тений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Наблюдения: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олнце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луной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облаками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гроз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риродой посл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гроз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адуг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черним неб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ебом и обла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черним небо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 обла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тр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тенью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жде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годой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Что лишнее?», «Добрые слова», «Земля, вода, огонь», «Назови три предмета», «Охотник», «Магазин "Цветы"», «Мое облако», «Сколько предметов?», «Вершки и корешки», «Н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ови насекомое с нуж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вуком», «Вчера, сегодня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втра», «Скажи по-дру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гому», «Исправь ошибку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е ошибись», «Кто боль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ше знает?», «Закончи пред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ожение», «Начни и закон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чи предложение», «Кто ж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я?», «Скажи слово с нуж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ым звуком», «Похож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похож», «Природа и ч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овек», «Так бывает ил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т?», «Найди, что опишу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Это правда или нет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тгадай, что за растение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йди противоположно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ово», «Отгадай-ка!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то больше вспомнит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Где я был?», «Добав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ог», «Вспомни раз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ова», «Наоборот»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 xml:space="preserve">Русские народные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«Мячик кверху», «Большой мяч», «Стадо», «Волк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Ловишка, бери ленту», «Лягушки и цапля», «Пустое место», «Ручей</w:t>
              <w:softHyphen/>
              <w:t>ки и озер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Башкирские народные игр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Липкие пеньки», «Стрелок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Ловушка», «Лягушк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 xml:space="preserve">Игры-забав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Успей подхватить», «Узнай, не видя», «Узнай по звуку», «Необычныежмурк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Иголка, нитка,узелок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Волк и ягнята», «Ищем палочк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Стайка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Шоферы», «Повар», «Кто сделает меньше шагов», «Перенеси предмет», «Зеркало»,«Передал - садись», «Ловишки с приседанием», «Ловишки на одной ноге», «Спой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Зверинец», «Догони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вою тень», «Мяч вдогонку», «Зайцы и медвед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Заяц-месяц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чему тра</w:t>
              <w:softHyphen/>
              <w:t xml:space="preserve">ва не растет на тропинках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стояние почвы в зависи</w:t>
              <w:softHyphen/>
              <w:t>мости от тем</w:t>
              <w:softHyphen/>
              <w:t>ператур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е луны в б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окль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ак огурец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пал в бу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ылку</w:t>
            </w:r>
          </w:p>
        </w:tc>
        <w:tc>
          <w:tcPr>
            <w:tcW w:w="31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борка террито</w:t>
              <w:softHyphen/>
              <w:t>рии участка. Уборка песка во</w:t>
              <w:softHyphen/>
              <w:t>круг песочницы. Уборка терри</w:t>
              <w:softHyphen/>
              <w:t>тории участка групп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полка цве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ков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лив клумб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 цветами</w:t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юл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блюдения: - за одуванчиком в сол</w:t>
              <w:softHyphen/>
              <w:t>нечную и влажную по</w:t>
              <w:softHyphen/>
              <w:t>году; - разнообразием листьев на деревьях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ростками на огород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разнообразием раст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ьного мир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за насекомыми: мухами, бабочкой-беляночкой, гусеницей бабочки-беляночки, жуком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лгоносиком, муравьями, мухой-жужжалкой, пчел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полетом насекомых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ласточ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полетом птиц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воробья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ворон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разнообразием животного мир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тем, кто обитает на дерев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сматривание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листьев на деревьях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подорожник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календул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корневой системы п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рожник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цветов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стеблей различны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те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защитной окраски насекомых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щущение запаховприрод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неб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олнце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росой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ветро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ушание звук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ирод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пределен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годы по приметам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Что это такое?», «Природа и человек», «Придумай сам», «Назови растение с нужным звуком», «Что это за насекомое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Летает - не летает», «Най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и листок, как на дереве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Найди себе пару», «Скажи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что ты слышишь?», «Ч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это?», «Кто знает, пусть пр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олжит», «Отгадай, чт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 насекомое», «Да - нет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Что это за птица?», «Трети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ишний» (растения), «Узна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 интонации», «Законч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едложение», «Не зевай!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Загадай, мы отгадаем», «Н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ови три предмета», «Что 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ел в лесу», «Что ком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равится», «Найди предме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ой же формы», «Назов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рех птиц», «Кто больш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ет?», «Расскажи без слов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Что где растет», «Кто же я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овторяйте друг за дру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гом», «Третий лишний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птицы), «Когда это быв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ет?», «Что происходи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природе», «Что расте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лесу»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«Что мы видели, не скажем, а что делали, покажем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 xml:space="preserve">Русские народные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Большой мяч», «Блуждаю-щий мяч», «Стадо», «Пчелки и ласточк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С кочки на кочку», «Пятнашки», «Совушка», «Волк», «Кот на крыше», «Казаки-разбойники»,«Стоп!», «Шоферы»,«Стайка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Мяч водящему», «Кто сделает меньше шагов», «Красочки», «Картошка», Повар»,«Перенеси предмет», «Жмурки»,«Садовник», «Что растет в лесу», «Удочка», «Караси и щука», «Гуси-лебеди»,«Охотники и утки», «Не оставайся на полу», «Ловишки с приседанием», «Ловишки на одной ноге», «Космонавты», «Медведь и пчелы», «Охотники и утки», «Замри!», «Лягушки», «Горелки»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войства мок</w:t>
              <w:softHyphen/>
              <w:t>рого песк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са на расте</w:t>
              <w:softHyphen/>
              <w:t>ниях. • Как огурец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пал в бу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ылк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тения п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д дожде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секом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еред дождем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бота на огор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е, прополка сор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яков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бота на ог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оде, рыхлен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грядок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лив цвет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 клумбах</w:t>
            </w:r>
          </w:p>
        </w:tc>
      </w:tr>
      <w:tr>
        <w:trPr>
          <w:trHeight w:val="553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Август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сматривание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твола берез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цикори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ив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росли ив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огород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астениями-бароме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астениями-час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трекоз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богомол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тиц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летом птиц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голубе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ждевым черв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за дожде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огод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солнцем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Лесник», «Кто где живет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Хорошо - плохо», «Пом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ишь ли ты эти стихи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Третий лишний» (насеко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ые), «Угадай, что в мешоч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е», «Игра в загадки», «Ищи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Третий лишний» (растения)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кажи слово с нужным зву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ом», «Птицы» (звери, ры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ы), «Путешествие», «Стоп!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алочка, остановись!», «Пр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умай сам», «Что это такое?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Хлопки», «Кто больш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лов придумает»</w:t>
            </w:r>
          </w:p>
        </w:tc>
        <w:tc>
          <w:tcPr>
            <w:tcW w:w="409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Башкирская народная иг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Липкие пеньк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Игры-забав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Успей подхватить», «Считайте ногами»,«Развиваем внимание», «Необычные жмурк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>Бурятская народная игр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Иголка, нитка и узелок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Лягушки», «К названному дереву беги», «Песенка стрекозы»,«Рыбак и рыбки», «Огурцы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Караси и щука», «Не попадись», «Звуковая цепочка», «Стайка», «Вратарь», «Где что растет», «Ключи», «Напои лошадку», «Охотники и утки», «Не дай мяч водящему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пыт с перь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ями пти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Региональная модель  перспективного планирования («Я-концепция» личности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8309610" cy="5396230"/>
                <wp:effectExtent l="0" t="14605" r="0" b="10795"/>
                <wp:wrapNone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9520" cy="5396400"/>
                          <a:chOff x="0" y="0"/>
                          <a:chExt cx="8309520" cy="5396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309520" cy="53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69264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692640"/>
                            <a:ext cx="2898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692640"/>
                            <a:ext cx="15951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й дом, 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37844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378440"/>
                            <a:ext cx="17092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178720"/>
                            <a:ext cx="170928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17872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864520"/>
                            <a:ext cx="17092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й край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355032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236120"/>
                            <a:ext cx="23950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1378440"/>
                            <a:ext cx="30124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083320"/>
                            <a:ext cx="3080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народное творчество 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997720"/>
                            <a:ext cx="296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родные игры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3912120"/>
                            <a:ext cx="296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творный мир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826520"/>
                            <a:ext cx="29667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4941000"/>
                            <a:ext cx="20523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8880"/>
                            <a:ext cx="0" cy="337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67480"/>
                            <a:ext cx="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391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249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107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965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79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3480" cy="565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840" y="238680"/>
                            <a:ext cx="2738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38680"/>
                            <a:ext cx="1023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723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67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6011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17pt;margin-top:19.9pt;width:654.3pt;height:424.9pt" coordorigin="2340,398" coordsize="13086,8498">
                <v:rect id="shape_0" ID="Rectangle 16" stroked="f" o:allowincell="f" style="position:absolute;left:2340;top:403;width:13085;height:84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6;top:148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square"/>
                  <w10:wrap type="none"/>
                </v:shape>
                <v:shape id="shape_0" fillcolor="white" stroked="t" o:allowincell="f" style="position:absolute;left:9464;top:1489;width:456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6296;top:1489;width:251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й дом, 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3056;top:256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6296;top:2569;width:269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3056;top:3829;width:2691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6296;top:382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6296;top:4909;width:269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й край(область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6296;top:598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7069;width:377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9464;top:2569;width:474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9464;top:3679;width:485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народное творчество 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9464;top:5119;width:467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родные игры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9464;top:6559;width:467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творный мир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9464;top:7999;width:4671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689;top:8179;width:323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line id="shape_0" from="4500,2214" to="4500,2564" ID="Line 3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00,3294" to="4500,3824" ID="Line 3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561,2214" to="7561,2564" ID="Line 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561,3654" to="7561,3824" ID="Line 3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561,4554" to="7561,4904" ID="Line 3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561,5634" to="7561,5984" ID="Line 3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561,6714" to="7561,7064" ID="Line 3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561,7794" to="7561,8144" ID="Line 4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1521,2214" to="11521,2564" ID="Line 4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1628,3324" to="11628,3674" ID="Line 4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fillcolor="aqua" stroked="t" o:allowincell="f" style="position:absolute;left:8569;top:398;width:161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square"/>
                  <w10:wrap type="none"/>
                </v:shape>
                <v:line id="shape_0" from="4321,774" to="8632,774" ID="Line 4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0,774" to="7380,1484" ID="Line 4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321,774" to="4321,1484" ID="Line 4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081,774" to="11692,774" ID="Line 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1700,774" to="11700,1484" ID="Line 4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1628,4764" to="11628,5114" ID="Line 4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1628,6204" to="11628,6554" ID="Line 5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1628,7644" to="11628,7994" ID="Line 5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 организации образовательного процесса  учитываются климатические условия. Коми республика – север России. (длительность светового дня в разное время года, интенсивность протекания тех или иных сезонных явлений, состав флоры и фауны, погодные условия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нический состав воспитанников группы: русские и коми, но основной контингент – дети из русскоязычных семей. Обучение и воспитание в ДОУ осуществляется на русском языке. Контингент воспитанников проживает в условиях села.  Реализация регионального компонента осуществляется через знакомство с национально-культурными особенностями Республики Коми.  Данная информация реализуется через целевые прогулки, беседы,  и т.д.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Работа с родителя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держание работы с семьей по направле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«Здоровье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«Физическая культура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«Безопасность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привлекать родителей к активному отдыху с деть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«Социализация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опровождать и поддерживать семью в реализации воспитательных воздейств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«Труд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изучить традиции трудового воспитания в семьях воспитанник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«Познание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«Речевое развитие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развивать у родителей навыки общения с ребенко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показывать значение доброго, теплого общения с ребенко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«Чтение художественной литературы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доказывать родителям ценность домашнего чт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«Художественное творчество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«Музыка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раскрыть возможности музыки как средства благоприятного воздействия на психическое здоровье ребен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м. программу «От рождения до школы» под ред. Н.Е. Вераксы, Т.С. Комаровой, М.А. Васильев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(стр. 267-273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6.Целевые ориентиры освоения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ёнок овладевает основными культурными способами деятельности, проявляет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инициати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самостоя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зных видах деятельности – игре, общении, конструировании и др. Способен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выбир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бе род занятий, участников  по совмест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ебёнок обладает установкой положительного отношения к миру, к разным видам труда ,другим людям и самому себ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ладает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чувством собственного достоин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взаимодействует со сверстниками и взрослы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ёнок обладает развитым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воображение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ое реализуется в разных видах деятельности, и прежде всего в игре; ребёнок владеет разными формами и видами игры. Умеет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одчиняться разным правилам и социальным норм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зличать условную и реальную ситуации, в том числе игровую и учебную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ребёнка развита крупная и мелкая моторика.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способен к волевым усилиям, может следовать социальным нормам поведения и правилам  в разных видах деятельности, во взаимоотношениях со взрослыми и  сверстниками, может соблюдать  правила безопасного поведения и личной гигие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ёнок проявляет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любознатель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блюдать, эксперимен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пособен к принятию собственных 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ираясь на свои знания и умения в различных сферах действительности. 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7. Учебно-методическое сопровождение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элементарных математических представлений И.А.Пономарёва В.А.Позина Мозаика –Синтез 2014г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тие речи в детском саду В.В.Гербова Мозаика – Синтез 2014 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нятия по изобразительной деятельности в детском саду Т.С.Комарова 1981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изическая культура в детском саду Л.И.Пензулаева Мозаика – Синтез 2014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борник подвижных игр Э.Я.Степаненкова Мозаика – Синтез 2014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знавательно-исследовательская деятельность дошкольников Н.Е.Вераксы О.Р,Галимов Мозаика – Синтез 2016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истема экологического воспитания в ДОУ О.Ф.Горбатенко 2008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рганизация освоения образовательной области « Безопасность» Т.Н.Сташкова 2014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з чего сделаны предметы О.В,Дыбина 2010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чевая гимнастика О.Новиковская 2008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бочая тетрадь по опытно – эксперементальной области О.В.Попова 2017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2.Рабочая тетрадь по опытно-эксперементальной деятельности Е.Е.Салмина 2017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 xml:space="preserve">ИТОГОВЫЕ ДИАГНОСТИЧЕСКИЕ ЗАДАНИЯ (МОНИТОРИНГ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 xml:space="preserve">ДЛЯ ДЕТЕЙ 6-7 Л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(ПОДГОТОВИТЕЛЬНАЯ ГРУПП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0125" cy="32861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Итоговые диагностические задания (мониторинг) для детей 6-7 лет  (подготовительная группа) направлены на определение конечных результатов освоения детьми общеобразовательной программы ДОУ. 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ям предлагается выполнить 7 заданий вместе с воспитателем. Продолжительность выполнения 15 - 20 минут.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ждое задание воспитатель озвучивает 1 раз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се задания дети должны выполнить самостоятельно, без помощи взрослы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 заданиях отражена общая ориентация детей в окружающем мире,  пространственные, цветовые и временные понятия, психологический уровень развития дошкольн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обранные диагностические задания отвечают принципам событийности, деятельностного подхода, что обеспечивает формирование системных знаний и представлений дошкольников о мире социальных отноше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се задания составлены с учетом интегративных качеств развития дошкольника, что остается актуальными с принятием ФГОС Д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едложенные диагностические задания являются частью системы мониторинга, который сочетает низкоформализованные, высокоформализованные методы, обеспечивающие объективность и точность получаемых дан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олученные результаты заносятся в сводную диагностическую карту уровня развития интегративных качеств (см. Приложен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Задание 1. Раскрась вторую половину мяча фломастером того же цвета, какой ты видишь в лапах каждого медвежонк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1445</wp:posOffset>
            </wp:positionH>
            <wp:positionV relativeFrom="paragraph">
              <wp:posOffset>408305</wp:posOffset>
            </wp:positionV>
            <wp:extent cx="5947410" cy="6971030"/>
            <wp:effectExtent l="0" t="0" r="0" b="0"/>
            <wp:wrapTight wrapText="bothSides">
              <wp:wrapPolygon edited="0">
                <wp:start x="-33" y="0"/>
                <wp:lineTo x="-33" y="21568"/>
                <wp:lineTo x="21598" y="21568"/>
                <wp:lineTo x="21598" y="0"/>
                <wp:lineTo x="-33" y="0"/>
              </wp:wrapPolygon>
            </wp:wrapTight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ние 2. Посмотри на картинки. Обведи три картинки, на которых изображена любимая пища кошки.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574"/>
        <w:gridCol w:w="3175"/>
      </w:tblGrid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30175</wp:posOffset>
                  </wp:positionH>
                  <wp:positionV relativeFrom="paragraph">
                    <wp:posOffset>-1470660</wp:posOffset>
                  </wp:positionV>
                  <wp:extent cx="1770380" cy="1465580"/>
                  <wp:effectExtent l="0" t="0" r="0" b="0"/>
                  <wp:wrapTight wrapText="bothSides">
                    <wp:wrapPolygon edited="0">
                      <wp:start x="-116" y="0"/>
                      <wp:lineTo x="-116" y="21457"/>
                      <wp:lineTo x="21600" y="21457"/>
                      <wp:lineTo x="21600" y="0"/>
                      <wp:lineTo x="-116" y="0"/>
                    </wp:wrapPolygon>
                  </wp:wrapTight>
                  <wp:docPr id="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451610</wp:posOffset>
                  </wp:positionV>
                  <wp:extent cx="1978660" cy="1378585"/>
                  <wp:effectExtent l="0" t="0" r="0" b="0"/>
                  <wp:wrapTight wrapText="bothSides">
                    <wp:wrapPolygon edited="0">
                      <wp:start x="-102" y="0"/>
                      <wp:lineTo x="-102" y="21448"/>
                      <wp:lineTo x="21599" y="21448"/>
                      <wp:lineTo x="21599" y="0"/>
                      <wp:lineTo x="-102" y="0"/>
                    </wp:wrapPolygon>
                  </wp:wrapTight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1348740</wp:posOffset>
                  </wp:positionV>
                  <wp:extent cx="2012315" cy="1238885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00" y="21432"/>
                      <wp:lineTo x="21600" y="0"/>
                      <wp:lineTo x="-100" y="0"/>
                    </wp:wrapPolygon>
                  </wp:wrapTight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2040890</wp:posOffset>
                  </wp:positionV>
                  <wp:extent cx="2280285" cy="2204085"/>
                  <wp:effectExtent l="0" t="0" r="0" b="0"/>
                  <wp:wrapTight wrapText="bothSides">
                    <wp:wrapPolygon edited="0">
                      <wp:start x="-88" y="0"/>
                      <wp:lineTo x="-88" y="21504"/>
                      <wp:lineTo x="21600" y="21504"/>
                      <wp:lineTo x="21600" y="0"/>
                      <wp:lineTo x="-88" y="0"/>
                    </wp:wrapPolygon>
                  </wp:wrapTight>
                  <wp:docPr id="1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98425</wp:posOffset>
                  </wp:positionV>
                  <wp:extent cx="1354455" cy="1464310"/>
                  <wp:effectExtent l="0" t="0" r="0" b="0"/>
                  <wp:wrapTight wrapText="bothSides">
                    <wp:wrapPolygon edited="0">
                      <wp:start x="-151" y="0"/>
                      <wp:lineTo x="-151" y="21458"/>
                      <wp:lineTo x="21600" y="21458"/>
                      <wp:lineTo x="21600" y="0"/>
                      <wp:lineTo x="-151" y="0"/>
                    </wp:wrapPolygon>
                  </wp:wrapTight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31750</wp:posOffset>
                  </wp:positionV>
                  <wp:extent cx="1219200" cy="1704340"/>
                  <wp:effectExtent l="0" t="0" r="0" b="0"/>
                  <wp:wrapTight wrapText="bothSides">
                    <wp:wrapPolygon edited="0">
                      <wp:start x="-165" y="0"/>
                      <wp:lineTo x="-165" y="21476"/>
                      <wp:lineTo x="21600" y="21476"/>
                      <wp:lineTo x="21600" y="0"/>
                      <wp:lineTo x="-165" y="0"/>
                    </wp:wrapPolygon>
                  </wp:wrapTight>
                  <wp:docPr id="1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-1988185</wp:posOffset>
                  </wp:positionV>
                  <wp:extent cx="1441450" cy="1871345"/>
                  <wp:effectExtent l="0" t="0" r="0" b="0"/>
                  <wp:wrapTight wrapText="bothSides">
                    <wp:wrapPolygon edited="0">
                      <wp:start x="-139" y="0"/>
                      <wp:lineTo x="-139" y="21488"/>
                      <wp:lineTo x="21600" y="21488"/>
                      <wp:lineTo x="21600" y="0"/>
                      <wp:lineTo x="-139" y="0"/>
                    </wp:wrapPolygon>
                  </wp:wrapTight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Задание 3. Продолжи узоры. Ты можешь выполнить один вариант этого задания. Определи, какое задание сложнее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риант 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1445</wp:posOffset>
            </wp:positionH>
            <wp:positionV relativeFrom="paragraph">
              <wp:posOffset>179705</wp:posOffset>
            </wp:positionV>
            <wp:extent cx="5599430" cy="1297305"/>
            <wp:effectExtent l="0" t="0" r="0" b="0"/>
            <wp:wrapTight wrapText="bothSides">
              <wp:wrapPolygon edited="0">
                <wp:start x="-39" y="0"/>
                <wp:lineTo x="-39" y="21437"/>
                <wp:lineTo x="21600" y="21437"/>
                <wp:lineTo x="21600" y="0"/>
                <wp:lineTo x="-39" y="0"/>
              </wp:wrapPolygon>
            </wp:wrapTight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45745</wp:posOffset>
            </wp:positionH>
            <wp:positionV relativeFrom="paragraph">
              <wp:posOffset>151130</wp:posOffset>
            </wp:positionV>
            <wp:extent cx="5536565" cy="1089660"/>
            <wp:effectExtent l="0" t="0" r="0" b="0"/>
            <wp:wrapTight wrapText="bothSides">
              <wp:wrapPolygon edited="0">
                <wp:start x="-39" y="0"/>
                <wp:lineTo x="-39" y="21401"/>
                <wp:lineTo x="21600" y="21401"/>
                <wp:lineTo x="21600" y="0"/>
                <wp:lineTo x="-39" y="0"/>
              </wp:wrapPolygon>
            </wp:wrapTight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риант 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45745</wp:posOffset>
            </wp:positionH>
            <wp:positionV relativeFrom="paragraph">
              <wp:posOffset>320040</wp:posOffset>
            </wp:positionV>
            <wp:extent cx="6056630" cy="1300480"/>
            <wp:effectExtent l="0" t="0" r="0" b="0"/>
            <wp:wrapTight wrapText="bothSides">
              <wp:wrapPolygon edited="0">
                <wp:start x="-37" y="0"/>
                <wp:lineTo x="-37" y="21437"/>
                <wp:lineTo x="21600" y="21437"/>
                <wp:lineTo x="21600" y="0"/>
                <wp:lineTo x="-37" y="0"/>
              </wp:wrapPolygon>
            </wp:wrapTight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0" w:gutter="0" w:header="720" w:top="1410" w:footer="72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60045</wp:posOffset>
            </wp:positionH>
            <wp:positionV relativeFrom="paragraph">
              <wp:posOffset>13970</wp:posOffset>
            </wp:positionV>
            <wp:extent cx="6267450" cy="839470"/>
            <wp:effectExtent l="0" t="0" r="0" b="0"/>
            <wp:wrapTight wrapText="bothSides">
              <wp:wrapPolygon edited="0">
                <wp:start x="-35" y="0"/>
                <wp:lineTo x="-35" y="21347"/>
                <wp:lineTo x="21597" y="21347"/>
                <wp:lineTo x="21597" y="0"/>
                <wp:lineTo x="-35" y="0"/>
              </wp:wrapPolygon>
            </wp:wrapTight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Задание 4. 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ариант 1. Определи, какие животные относятся к диким, а какие к домашним? Поставь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drawing>
          <wp:inline distT="0" distB="0" distL="0" distR="0">
            <wp:extent cx="207010" cy="19558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3" t="-184" r="-173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около домашних животных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44"/>
        <w:gridCol w:w="3535"/>
      </w:tblGrid>
      <w:tr>
        <w:trPr>
          <w:trHeight w:val="3162" w:hRule="atLeast"/>
        </w:trPr>
        <w:tc>
          <w:tcPr>
            <w:tcW w:w="29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1767840" cy="1821180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52705</wp:posOffset>
                  </wp:positionV>
                  <wp:extent cx="1803400" cy="1510665"/>
                  <wp:effectExtent l="0" t="0" r="0" b="0"/>
                  <wp:wrapTight wrapText="bothSides">
                    <wp:wrapPolygon edited="0">
                      <wp:start x="-114" y="0"/>
                      <wp:lineTo x="-114" y="21460"/>
                      <wp:lineTo x="21600" y="21460"/>
                      <wp:lineTo x="21600" y="0"/>
                      <wp:lineTo x="-114" y="0"/>
                    </wp:wrapPolygon>
                  </wp:wrapTight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1833245</wp:posOffset>
                  </wp:positionH>
                  <wp:positionV relativeFrom="paragraph">
                    <wp:posOffset>635</wp:posOffset>
                  </wp:positionV>
                  <wp:extent cx="2113280" cy="2042795"/>
                  <wp:effectExtent l="0" t="0" r="0" b="0"/>
                  <wp:wrapTight wrapText="bothSides">
                    <wp:wrapPolygon edited="0">
                      <wp:start x="-94" y="0"/>
                      <wp:lineTo x="-94" y="21496"/>
                      <wp:lineTo x="21600" y="21496"/>
                      <wp:lineTo x="21600" y="0"/>
                      <wp:lineTo x="-94" y="0"/>
                    </wp:wrapPolygon>
                  </wp:wrapTight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8735</wp:posOffset>
                  </wp:positionV>
                  <wp:extent cx="1658620" cy="1426210"/>
                  <wp:effectExtent l="0" t="0" r="0" b="0"/>
                  <wp:wrapTight wrapText="bothSides">
                    <wp:wrapPolygon edited="0">
                      <wp:start x="-124" y="0"/>
                      <wp:lineTo x="-124" y="21454"/>
                      <wp:lineTo x="21600" y="21454"/>
                      <wp:lineTo x="21600" y="0"/>
                      <wp:lineTo x="-124" y="0"/>
                    </wp:wrapPolygon>
                  </wp:wrapTight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683385</wp:posOffset>
                  </wp:positionH>
                  <wp:positionV relativeFrom="paragraph">
                    <wp:posOffset>128905</wp:posOffset>
                  </wp:positionV>
                  <wp:extent cx="1567815" cy="1711325"/>
                  <wp:effectExtent l="0" t="0" r="0" b="0"/>
                  <wp:wrapTight wrapText="bothSides">
                    <wp:wrapPolygon edited="0">
                      <wp:start x="-128" y="0"/>
                      <wp:lineTo x="-128" y="21477"/>
                      <wp:lineTo x="21599" y="21477"/>
                      <wp:lineTo x="21599" y="0"/>
                      <wp:lineTo x="-128" y="0"/>
                    </wp:wrapPolygon>
                  </wp:wrapTight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57505</wp:posOffset>
                  </wp:positionV>
                  <wp:extent cx="2004695" cy="1367790"/>
                  <wp:effectExtent l="0" t="0" r="0" b="0"/>
                  <wp:wrapTight wrapText="bothSides">
                    <wp:wrapPolygon edited="0">
                      <wp:start x="-102" y="0"/>
                      <wp:lineTo x="-102" y="21446"/>
                      <wp:lineTo x="21595" y="21446"/>
                      <wp:lineTo x="21595" y="0"/>
                      <wp:lineTo x="-102" y="0"/>
                    </wp:wrapPolygon>
                  </wp:wrapTight>
                  <wp:docPr id="2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ариант 2. Отметь цифрой 1 водный  транспорт, цифрой 2 – наземный, цифрой 3 – воздушны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06"/>
        <w:gridCol w:w="3353"/>
      </w:tblGrid>
      <w:tr>
        <w:trPr>
          <w:trHeight w:val="2559" w:hRule="atLeast"/>
        </w:trPr>
        <w:tc>
          <w:tcPr>
            <w:tcW w:w="37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1393825</wp:posOffset>
                  </wp:positionV>
                  <wp:extent cx="2267585" cy="1443990"/>
                  <wp:effectExtent l="0" t="0" r="0" b="0"/>
                  <wp:wrapTight wrapText="bothSides">
                    <wp:wrapPolygon edited="0">
                      <wp:start x="-90" y="0"/>
                      <wp:lineTo x="-90" y="21456"/>
                      <wp:lineTo x="21600" y="21456"/>
                      <wp:lineTo x="21600" y="0"/>
                      <wp:lineTo x="-90" y="0"/>
                    </wp:wrapPolygon>
                  </wp:wrapTight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1393825</wp:posOffset>
                  </wp:positionV>
                  <wp:extent cx="2278380" cy="1428115"/>
                  <wp:effectExtent l="0" t="0" r="0" b="0"/>
                  <wp:wrapTight wrapText="bothSides">
                    <wp:wrapPolygon edited="0">
                      <wp:start x="-88" y="0"/>
                      <wp:lineTo x="-88" y="21453"/>
                      <wp:lineTo x="21600" y="21453"/>
                      <wp:lineTo x="21600" y="0"/>
                      <wp:lineTo x="-88" y="0"/>
                    </wp:wrapPolygon>
                  </wp:wrapTight>
                  <wp:docPr id="2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393825</wp:posOffset>
                  </wp:positionV>
                  <wp:extent cx="1990725" cy="1378585"/>
                  <wp:effectExtent l="0" t="0" r="0" b="0"/>
                  <wp:wrapTight wrapText="bothSides">
                    <wp:wrapPolygon edited="0">
                      <wp:start x="-108" y="0"/>
                      <wp:lineTo x="-108" y="21445"/>
                      <wp:lineTo x="21600" y="21445"/>
                      <wp:lineTo x="21600" y="0"/>
                      <wp:lineTo x="-108" y="0"/>
                    </wp:wrapPolygon>
                  </wp:wrapTight>
                  <wp:docPr id="2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ние 5. Соедини стрелкой цифры через одну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Образец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7395" cy="3542030"/>
                <wp:effectExtent l="0" t="0" r="0" b="0"/>
                <wp:docPr id="29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542040"/>
                          <a:chOff x="0" y="0"/>
                          <a:chExt cx="5827320" cy="3542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732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47988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     2     3     4     5     6     7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027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64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102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564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1141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564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458.85pt;height:278.9pt" coordorigin="0,0" coordsize="9177,5578">
                <v:rect id="shape_0" ID="Rectangle 3" stroked="f" o:allowincell="f" style="position:absolute;left:0;top:1;width:9176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8;top:0;width:755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     2     3     4     5     6     7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980,720" to="1980,1077" ID="Line 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980,1080" to="3597,1080" ID="Line 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600,719" to="3600,1076" ID="Line 7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780,720" to="3780,1077" ID="Line 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780,1080" to="5396,1080" ID="Line 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399,719" to="5399,1076" ID="Line 10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579,720" to="5579,1077" ID="Line 1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579,1080" to="7376,1080" ID="Line 1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379,719" to="7379,1076" ID="Line 13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 теперь, соедини стрелкой цифры начиная с цифры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507365</wp:posOffset>
                </wp:positionV>
                <wp:extent cx="4815840" cy="9321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     2     3     4     5     6     7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pt;height:73.4pt;mso-wrap-distance-left:9.05pt;mso-wrap-distance-right:9.05pt;mso-wrap-distance-top:0pt;mso-wrap-distance-bottom:0pt;margin-top:39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     2     3     4     5     6     7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ние 6. Опросник ориентировочной школьной зрелости Керна-Йирасека.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кое животное больше – слон или кош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аленькая кошка – это котенок, маленькая курица – это …., маленькая лошадь – это 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кие ты знаешь виды транспор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ртошка, свекла, морковка, капуста – это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олица нашей Родины – Москва. Назови еще 5 городов России. 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ние 7. Экологическая азбука. Отгадай загадки.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83"/>
        <w:gridCol w:w="4128"/>
        <w:gridCol w:w="10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Есть примета: если осиновые листья ложатся на землю «лицом» вверх, то она будет студёная, если изнанкой кверху – тёплая, если и так, и так – то умеренная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3180</wp:posOffset>
                  </wp:positionV>
                  <wp:extent cx="2115820" cy="1341755"/>
                  <wp:effectExtent l="0" t="0" r="0" b="0"/>
                  <wp:wrapTight wrapText="bothSides">
                    <wp:wrapPolygon edited="0">
                      <wp:start x="-97" y="0"/>
                      <wp:lineTo x="-97" y="21445"/>
                      <wp:lineTo x="21600" y="21445"/>
                      <wp:lineTo x="21600" y="0"/>
                      <wp:lineTo x="-97" y="0"/>
                    </wp:wrapPolygon>
                  </wp:wrapTight>
                  <wp:docPr id="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zh-CN"/>
              </w:rPr>
              <w:t>Зи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на охотится языком. Днём она спит в сыром укромном месте, а ночью выходит на охоту. Завидев жука или муравья, она молниеносно выбрасывает свой клейкий язык, и насекомое прилипает к нему. Это очень полезное животное уничтожает множество вредителей полей и огородов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27330</wp:posOffset>
                  </wp:positionV>
                  <wp:extent cx="1703070" cy="1598295"/>
                  <wp:effectExtent l="0" t="0" r="0" b="0"/>
                  <wp:wrapTight wrapText="bothSides">
                    <wp:wrapPolygon edited="0">
                      <wp:start x="-119" y="0"/>
                      <wp:lineTo x="-119" y="21468"/>
                      <wp:lineTo x="21599" y="21468"/>
                      <wp:lineTo x="21599" y="0"/>
                      <wp:lineTo x="-119" y="0"/>
                    </wp:wrapPolygon>
                  </wp:wrapTight>
                  <wp:docPr id="3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zh-CN"/>
              </w:rPr>
              <w:t>Жаб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Мышка-трусишка, ты треска боишься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Ни крошечки не боюсь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А громкого топота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Ни капельки не боюсь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А страшного рёва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Нисколечко не боюсь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А чего ж ты тогда боишься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а тихого шороха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 каким хищником беседовала мышь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52095</wp:posOffset>
                  </wp:positionV>
                  <wp:extent cx="2159635" cy="1040130"/>
                  <wp:effectExtent l="0" t="0" r="0" b="0"/>
                  <wp:wrapTight wrapText="bothSides">
                    <wp:wrapPolygon edited="0">
                      <wp:start x="-91" y="0"/>
                      <wp:lineTo x="-91" y="21395"/>
                      <wp:lineTo x="21600" y="21395"/>
                      <wp:lineTo x="21600" y="0"/>
                      <wp:lineTo x="-91" y="0"/>
                    </wp:wrapPolygon>
                  </wp:wrapTight>
                  <wp:docPr id="3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Лиса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ние 8. Нарисуйте рисунок, который будет называться «Семья»</w:t>
        <w:tab/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851" w:right="170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водная диагностическая карта </w:t>
      </w:r>
    </w:p>
    <w:p>
      <w:pPr>
        <w:pStyle w:val="Normal"/>
        <w:suppressAutoHyphens w:val="tru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ровня развития интегративных качеств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 детей ________ л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Группа №____________________    Воспитател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6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5"/>
        <w:gridCol w:w="993"/>
        <w:gridCol w:w="1134"/>
        <w:gridCol w:w="1134"/>
        <w:gridCol w:w="1134"/>
        <w:gridCol w:w="992"/>
        <w:gridCol w:w="1276"/>
      </w:tblGrid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.И.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Любознательный а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Эмоционально отзывчив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пособный управлять своим поведением и планировать свои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Имеющий первичные представления о мире и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владевший универсальными предпосылками учебной деятельности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Уровни осво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Д - достаточны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БД – близкий к достаточном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НД - недостаточны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2">
    <w:name w:val="s2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5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rFonts w:ascii="Calibri" w:hAnsi="Calibri" w:eastAsia="Times New Roman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header" Target="header8.xml"/><Relationship Id="rId44" Type="http://schemas.openxmlformats.org/officeDocument/2006/relationships/footer" Target="footer8.xml"/><Relationship Id="rId45" Type="http://schemas.openxmlformats.org/officeDocument/2006/relationships/header" Target="header9.xml"/><Relationship Id="rId46" Type="http://schemas.openxmlformats.org/officeDocument/2006/relationships/footer" Target="footer9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0:00Z</dcterms:created>
  <dc:creator>Управление</dc:creator>
  <dc:description/>
  <cp:keywords/>
  <dc:language>en-US</dc:language>
  <cp:lastModifiedBy>Пользователь</cp:lastModifiedBy>
  <cp:lastPrinted>2017-01-13T14:44:00Z</cp:lastPrinted>
  <dcterms:modified xsi:type="dcterms:W3CDTF">2023-11-10T16:11:00Z</dcterms:modified>
  <cp:revision>42</cp:revision>
  <dc:subject/>
  <dc:title>Муниципальное бюджетное образовательное учреждение                                                    «Детский сад №1» с</dc:title>
</cp:coreProperties>
</file>